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вах рукописи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ЕЩУК Алексей Владимирович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рфохимическое обоснование применения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льфа-липоевой кислоты при тяжелой черепно-мозговой травме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3.04 – клеточная биология, цитология, гистология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1.20 – анестезиология и реаниматология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ЕФЕРАТ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и на соискание  ученой степени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а медицинских наук</w:t>
      </w:r>
    </w:p>
    <w:p>
      <w:pPr>
        <w:pStyle w:val="Normal"/>
        <w:spacing w:lineRule="auto" w:line="360" w:before="0" w:after="200"/>
        <w:ind w:left="558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558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558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558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558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558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восток – 2011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ена в Государственном образовательном учреждении высшего профессионального образования «Владивосток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ые руковод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тор медицинских наук, профессор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тавкин Павел Александрович 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 медицинских наук, профессор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уматов Валентин Борисович 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ициальные оппонен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тор медицинских наук, профессор </w:t>
      </w:r>
    </w:p>
    <w:p>
      <w:pPr>
        <w:pStyle w:val="Normal"/>
        <w:spacing w:lineRule="auto" w:line="36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макин Алексей Викторович</w:t>
      </w:r>
    </w:p>
    <w:p>
      <w:pPr>
        <w:pStyle w:val="Normal"/>
        <w:spacing w:lineRule="auto" w:line="360" w:before="0" w:after="200"/>
        <w:ind w:left="1134" w:firstLine="426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У ВПО ВГМУ Минздравсоцразвития России </w:t>
      </w:r>
    </w:p>
    <w:p>
      <w:pPr>
        <w:pStyle w:val="Normal"/>
        <w:spacing w:lineRule="auto" w:line="360" w:before="0" w:after="200"/>
        <w:ind w:left="1134" w:firstLine="426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 медицинских наук, профессор</w:t>
        <w:tab/>
        <w:t xml:space="preserve"> </w:t>
      </w:r>
    </w:p>
    <w:p>
      <w:pPr>
        <w:pStyle w:val="Normal"/>
        <w:spacing w:lineRule="auto" w:line="360" w:before="0" w:after="200"/>
        <w:ind w:left="1134" w:firstLine="426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евченко Владимир Петрович</w:t>
      </w:r>
    </w:p>
    <w:p>
      <w:pPr>
        <w:pStyle w:val="Normal"/>
        <w:spacing w:lineRule="auto" w:line="360" w:before="0" w:after="200"/>
        <w:ind w:left="1134" w:firstLine="426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ГУ «Новосибирский научно-исследовательский институт травматологии и ортопедии Минздравсоцразвития России»</w:t>
      </w:r>
    </w:p>
    <w:p>
      <w:pPr>
        <w:pStyle w:val="Normal"/>
        <w:spacing w:lineRule="auto" w:line="360" w:before="0" w:after="200"/>
        <w:ind w:firstLine="426"/>
        <w:contextualSpacing/>
        <w:rPr>
          <w:color w:val="00000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 организац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У ВПО «Дальневосточный государственный медицинский университет» Министерства здравоохранения и социального развития Российской Федерации.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диссертации состоится «3» июня 2011 г. на заседании диссертационного совета Д 208.007.01 при ГОУ ВПО ВГМУ Минздравсоцразвития России» (690002, г. Владивосток, пр. Острякова, 2).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иссертацией можно ознакомиться в библиотеке Владивостокского государственного медицинского университета по адресу: 690002, г. Владивосток, пр. Острякова, 2.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еферат разослан «28» апреля 2011 г.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ый секретарь диссертационного совета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тор медицинских наук, профессор                                        Рева Г.В.</w:t>
      </w:r>
      <w:r>
        <w:br w:type="page"/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РАБОТЫ</w:t>
      </w:r>
    </w:p>
    <w:p>
      <w:pPr>
        <w:pStyle w:val="Normal"/>
        <w:shd w:fill="FFFFFF" w:val="clear"/>
        <w:spacing w:lineRule="auto" w:line="360" w:before="0" w:after="0"/>
        <w:ind w:right="21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ьность работы.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но-мозговая травма в настоящее время остается важнейшей медико-социальной проблемой вследствие сохраняющейся высокой распространенности, смертност</w:t>
      </w:r>
      <w:bookmarkStart w:id="0" w:name="OCRUncertain022"/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bookmarkStart w:id="1" w:name="OCRUncertain023"/>
      <w:r>
        <w:rPr>
          <w:rFonts w:cs="Times New Roman" w:ascii="Times New Roman" w:hAnsi="Times New Roman"/>
          <w:sz w:val="28"/>
          <w:szCs w:val="28"/>
          <w:lang w:val="ru-RU"/>
        </w:rPr>
        <w:t xml:space="preserve">инвалидизациии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населения в н</w:t>
      </w:r>
      <w:bookmarkStart w:id="2" w:name="OCRUncertain024"/>
      <w:r>
        <w:rPr>
          <w:rFonts w:cs="Times New Roman" w:ascii="Times New Roman" w:hAnsi="Times New Roman"/>
          <w:sz w:val="28"/>
          <w:szCs w:val="28"/>
          <w:lang w:val="ru-RU"/>
        </w:rPr>
        <w:t>аибо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bookmarkStart w:id="3" w:name="OCRUncertain025"/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OCRUncertain026"/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bookmarkStart w:id="5" w:name="OCRUncertain027"/>
      <w:r>
        <w:rPr>
          <w:rFonts w:cs="Times New Roman" w:ascii="Times New Roman" w:hAnsi="Times New Roman"/>
          <w:sz w:val="28"/>
          <w:szCs w:val="28"/>
          <w:lang w:val="ru-RU"/>
        </w:rPr>
        <w:t>вно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способном возрасте 25-40 лет [Крылов В.В., Лебедев В.В., 2000].  По данным отечественных и зарубежных авторов, повреждения головного мозга составляют около 30–40% в общей структуре травматизма и занимают первое место среди причин инвалидизации [Крылов В.В., Лебедев В.В., 2000; </w:t>
      </w:r>
      <w:r>
        <w:rPr>
          <w:rFonts w:cs="Times New Roman" w:ascii="Times New Roman" w:hAnsi="Times New Roman"/>
          <w:sz w:val="28"/>
          <w:szCs w:val="28"/>
        </w:rPr>
        <w:t>Maas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0]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5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овременной концепции травматической болезни головного мозга принципиально важным моментом считается выделение первичного и вторичного повре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 материалам клинических наблюдений доказано, что большинство пострадавших поступает в стационар с клиническими признаками вторичного повреждения нервной ткани, ведущими патогенетическими механизмами которых являются нарушение локальной микроциркуляции, активация перекисных окислительных процесс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синтеза и метаболизма оксида азота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[Arcaro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et al., 2002; Cai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, Creager M.A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t al., 200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2008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инициация гибели нервных и глиальных клеток 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мец Т.А., 2001; Амчеславский В.Г., 2002; </w:t>
      </w:r>
      <w:r>
        <w:rPr>
          <w:rFonts w:eastAsia="Calibri" w:cs="Times New Roman" w:ascii="Times New Roman" w:hAnsi="Times New Roman"/>
          <w:sz w:val="28"/>
          <w:szCs w:val="28"/>
        </w:rPr>
        <w:t>Biegon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e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l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, 200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естно, что вышеперечисленные изменения прямо пропорциональны степени активности свободных радикалов [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Орлов Ю.П., Долгих В.Т.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8; </w:t>
      </w:r>
      <w:r>
        <w:rPr>
          <w:rFonts w:cs="Times New Roman" w:ascii="Times New Roman" w:hAnsi="Times New Roman"/>
          <w:sz w:val="28"/>
          <w:szCs w:val="28"/>
        </w:rPr>
        <w:t>Coppe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2003; </w:t>
      </w:r>
      <w:r>
        <w:rPr>
          <w:rFonts w:cs="Times New Roman" w:ascii="Times New Roman" w:hAnsi="Times New Roman"/>
          <w:sz w:val="28"/>
          <w:szCs w:val="28"/>
        </w:rPr>
        <w:t>Prabhak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 2007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re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</w:t>
      </w:r>
    </w:p>
    <w:p>
      <w:pPr>
        <w:pStyle w:val="Normal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ногие патофизиологические механизмы вторичного повреждения мозга  рассматриваются большинством авторов как потенциально обратимые, а их выявление и устранение считаются основной мишенью фармакологического действия препаратов, применяемых для лечения пациентов с черепно-мозговой травмой  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ещагин Е.И., 2006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усев и соавт.,1997].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апия травматического повреждения мозга должна быть максимально ранней, активной и должна рассматриваться как комплексная церебропротекторная стратегия [Астраков С.В., 2004]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параты, применяемые для устранения вторичного повреждения, должны обладать разнонаправленным действием, предупреждая, блокируя и исправляя как можно большее количество патологических цепей, приводящих к необратимым изменениям в тканях. 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дним из таких препаратов является α-липоевая кислота, цитопротективное действие которой напрямую связано с ее антиоксидантными свойствами - препарат способен прерывать цепь патологических окислительно-восстановительных реакций, хелатировать свободные радикалы, опосредованно устранять вазомоторный дисбаланс в очаге травматического пов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eastAsia="Calibri" w:cs="Times New Roman" w:ascii="Times New Roman" w:hAnsi="Times New Roman"/>
          <w:sz w:val="28"/>
          <w:szCs w:val="28"/>
        </w:rPr>
        <w:t>Smith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e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l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, 2004; </w:t>
      </w:r>
      <w:r>
        <w:rPr>
          <w:rFonts w:eastAsia="Calibri" w:cs="Times New Roman" w:ascii="Times New Roman" w:hAnsi="Times New Roman"/>
          <w:sz w:val="28"/>
          <w:szCs w:val="28"/>
        </w:rPr>
        <w:t>Bilska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lode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2005; </w:t>
      </w:r>
      <w:r>
        <w:rPr>
          <w:rFonts w:eastAsia="Calibri" w:cs="Times New Roman" w:ascii="Times New Roman" w:hAnsi="Times New Roman"/>
          <w:sz w:val="28"/>
          <w:szCs w:val="28"/>
        </w:rPr>
        <w:t>Mitsu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Y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e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l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, 1999</w:t>
      </w:r>
      <w:r>
        <w:rPr>
          <w:rFonts w:cs="Times New Roman" w:ascii="Times New Roman" w:hAnsi="Times New Roman"/>
          <w:sz w:val="28"/>
          <w:szCs w:val="28"/>
          <w:lang w:val="ru-RU"/>
        </w:rPr>
        <w:t>]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ть естественный антиоксидантный статус, восстанавливать мембрану нервной клетки и ее энергетический метаболизм [</w:t>
      </w:r>
      <w:r>
        <w:rPr>
          <w:rFonts w:cs="Times New Roman" w:ascii="Times New Roman" w:hAnsi="Times New Roman"/>
          <w:sz w:val="28"/>
          <w:szCs w:val="28"/>
        </w:rPr>
        <w:t>Raa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, 2003]. В ряде исследований была показана возможность α-липоевой кислоты снижать активность индуцибельной и усиливать экспрессию эндотелиальной нитроксидсинт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позволяет говорить о целесообразности ее включения в комплексную терапию острой черепно-мозговой травмы для предупреждения ишемических и реперфузионных пов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Smi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Hage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2003; </w:t>
      </w:r>
      <w:r>
        <w:rPr>
          <w:rFonts w:cs="Times New Roman" w:ascii="Times New Roman" w:hAnsi="Times New Roman"/>
          <w:color w:val="000000"/>
          <w:sz w:val="28"/>
          <w:szCs w:val="28"/>
        </w:rPr>
        <w:t>Ba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2008; </w:t>
      </w:r>
      <w:r>
        <w:rPr>
          <w:rFonts w:cs="Times New Roman" w:ascii="Times New Roman" w:hAnsi="Times New Roman"/>
          <w:color w:val="000000"/>
          <w:sz w:val="28"/>
          <w:szCs w:val="28"/>
        </w:rPr>
        <w:t>Smi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2008; </w:t>
      </w:r>
      <w:r>
        <w:rPr>
          <w:rFonts w:cs="Times New Roman" w:ascii="Times New Roman" w:hAnsi="Times New Roman"/>
          <w:color w:val="000000"/>
          <w:sz w:val="28"/>
          <w:szCs w:val="28"/>
        </w:rPr>
        <w:t>Kiem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2002; </w:t>
      </w:r>
      <w:r>
        <w:rPr>
          <w:rFonts w:cs="Times New Roman" w:ascii="Times New Roman" w:hAnsi="Times New Roman"/>
          <w:color w:val="000000"/>
          <w:sz w:val="28"/>
          <w:szCs w:val="28"/>
        </w:rPr>
        <w:t>Gu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2001; </w:t>
      </w:r>
      <w:r>
        <w:rPr>
          <w:rFonts w:cs="Times New Roman" w:ascii="Times New Roman" w:hAnsi="Times New Roman"/>
          <w:color w:val="000000"/>
          <w:sz w:val="28"/>
          <w:szCs w:val="28"/>
        </w:rPr>
        <w:t>Demio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2006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ханизмы вазо- и органопротекторного действия 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подтверждены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t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экспериментах на животных при хронических, длительно развивающихся дисфункциях [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5, </w:t>
      </w:r>
      <w:r>
        <w:rPr>
          <w:rFonts w:cs="Times New Roman" w:ascii="Times New Roman" w:hAnsi="Times New Roman"/>
          <w:sz w:val="28"/>
          <w:szCs w:val="28"/>
        </w:rPr>
        <w:t>Demi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6, </w:t>
      </w:r>
      <w:r>
        <w:rPr>
          <w:rFonts w:cs="Times New Roman" w:ascii="Times New Roman" w:hAnsi="Times New Roman"/>
          <w:sz w:val="28"/>
          <w:szCs w:val="28"/>
        </w:rPr>
        <w:t>Smi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8]. Однако,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вопросы, связанные с особенностями влияния данного препарата на состояние микроциркуляторного русла в остром периоде черепно-мозговой травмы, нам ранее не встречались. </w:t>
      </w:r>
    </w:p>
    <w:p>
      <w:pPr>
        <w:pStyle w:val="Normal"/>
        <w:widowControl w:val="false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основание реализации нейропротективного эффекта α-липоевой кислоты при экспериментальной черепно-мозговой травме с помощью морфометрических и гистохимических методов 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426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сследова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м магнитно-резонансной томографии оценить состояние нервной ткани в зоне вторичного повреждения головного мозга животных в острый период экспериментальной черепно-мозговой травмы на фоне применения α-липоевой кисл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динамику морфологических изменений нервных клеток и элементов микроциркуляторного  русла в головном мозге экспериментальных животных при тяжелой черепно-мозговой травме на фоне применения α-липоевой кисл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овать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продуцирующую функцию эндотелия сосудов головного мозга при экспериментальной черепно-мозговой травме на фоне применения α-липоевой кисл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ть роль нитроксида в реализации нейропротективного действия α-липоевой кислоты при экспериментальной черепно-мозговой трав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учная новиз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работа является первым научным исследованием, посвященным оценке морфохимических изменений в капиллярах головного мозга крыс при использовании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в острый период тяжелой черепно-мозговой травмы. Впервые показано, что влияние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на состояние микроциркуляторного русла головного мозга обеспечивается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ависимым регулированием емкости капилляров и уменьшением степени перифокального отека. Получено экспериментальное подтверждение возможности и эффективности использования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>-липоевой кислоты в клинической практике для коррекции микроциркуляторных расстройств при ТЧМТ.</w:t>
      </w:r>
    </w:p>
    <w:p>
      <w:pPr>
        <w:pStyle w:val="Normal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ктическая значимость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нная работа расширяет представление о молекулярно-клеточных механизмах развития сосудистой дисфункции в острый период черепно-мозговой травмы и предлагает экспериментальное обоснование эффективности α-липоевой кислоты при этой патологии. Полученные в работе данные об изменениях морфологических и биохимических параметров микроциркуляторного русла при использовании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экспериментальных животных при черепно-мозговой травме обосновывают наличие нового механизма действия препарата. Экспериментально обоснована эффективность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>-липоевой кисло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счет влияния на </w:t>
      </w:r>
      <w:r>
        <w:rPr>
          <w:rFonts w:cs="Times New Roman" w:ascii="Times New Roman" w:hAnsi="Times New Roman"/>
          <w:bCs/>
          <w:sz w:val="28"/>
          <w:szCs w:val="28"/>
        </w:rPr>
        <w:t>N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ергическую активность эндотелия сосудов головного мозга. Дальнейшие исследования в этом направлении позволят решить ряд вопросов, связанных с повышением эффективности лечения и улучшения прогнозируемых исход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contextualSpacing/>
        <w:outlineLvl w:val="0"/>
        <w:rPr>
          <w:rStyle w:val="Ft163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t1637"/>
          <w:rFonts w:cs="Times New Roman" w:ascii="Times New Roman" w:hAnsi="Times New Roman"/>
          <w:b/>
          <w:sz w:val="28"/>
          <w:szCs w:val="28"/>
          <w:lang w:val="ru-RU"/>
        </w:rPr>
        <w:t>Положения, выносимые на защи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84" w:hanging="28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в острый период черепно-мозговой травмы уменьшает степень дезорганизации микроциркуляторного русла и способствует развитию компенсаторных реакц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284" w:hanging="283"/>
        <w:contextualSpacing/>
        <w:rPr>
          <w:rStyle w:val="Ft163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α-липоевой кислоты в острый период черепно-мозговой травмы уменьшает выраженность реакций вторичного повреждения головного мозга за счет снижения отека и сохранения нейронального пу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284" w:hanging="283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ьфа-липоевая кислота обладает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одулирующим действием, способствуя уменьшению эндотелиальной дисфункции с максимальным эффектом в течение первых 24 часов после получения травмы мозг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пробация работы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териалы диссертации доложены и обсуждены на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Тихоокеанской научно-практической конференции  студентов и молодых ученых с международным участием (Владивосток, 2007); на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Тихоокеанской научно-практической конференции  студентов и молодых ученых с международным участием (Владивосток, 2008); н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льневосточном региональном конгрессе с международным участием «Человек и лекарство», (Владивосток, 2008); на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й Тихоокеанской научно-практической конференции  студентов и молодых ученых с международным участием (Владивосток, 2009).</w:t>
      </w:r>
    </w:p>
    <w:p>
      <w:pPr>
        <w:pStyle w:val="Normal"/>
        <w:widowControl w:val="false"/>
        <w:spacing w:lineRule="auto" w:line="36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убликаци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материалам диссертации опубликовано 12 печатных работ, из них 4 статьи в журналах, рекомендуемых ВАК для защиты диссертаций на соискание ученой степени кандидата медицинских наук.</w:t>
      </w:r>
    </w:p>
    <w:p>
      <w:pPr>
        <w:pStyle w:val="Style20"/>
        <w:widowControl w:val="false"/>
        <w:spacing w:lineRule="auto" w:line="360" w:before="0" w:after="0"/>
        <w:ind w:left="0" w:firstLine="425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руктура и объем диссертаци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бота состоит из введения, обзора литературы, материалов и методов исследования, 3 глав результатов собственных исследований, обсуждения результатов и выводов. Текст изложен на 109 страницах и проиллюстрирован 2 таблицами и 27 рисунками. Список литературы включает 104 отечественных и 118 иностранных источников. </w:t>
      </w:r>
    </w:p>
    <w:p>
      <w:pPr>
        <w:pStyle w:val="Normal"/>
        <w:spacing w:lineRule="auto" w:line="360" w:before="0" w:after="200"/>
        <w:ind w:firstLine="426"/>
        <w:contextualSpacing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Работа выполнена при финансовой поддержке Федерального агентства по науке и инновациям (ГК 02.740.11.0450)</w:t>
      </w:r>
    </w:p>
    <w:p>
      <w:pPr>
        <w:pStyle w:val="Normal"/>
        <w:spacing w:lineRule="auto" w:line="36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Ы И МЕТОДЫ ИССЛЕДОВАНИЯ</w:t>
      </w:r>
    </w:p>
    <w:p>
      <w:pPr>
        <w:pStyle w:val="Normal"/>
        <w:spacing w:lineRule="auto" w:line="360" w:before="0" w:after="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ая работа была выполнена на 62 белых беспородных крысах-самцах в возрасте 3,5 месяцев и массой тела около 300 гр. +/-30 гр. Животные содержались в условиях вивария, получали обычный суточный рацион питания  и свободный доступ к воде. Все прижизненные исследования на животных проводились под наркозом (смесь 0,5 мл. 0,25% дроперидола и 0,1 мл. 2% рометара), согласно приказу Министерства здравоохранения СССР № 755 от 12.08.1977 «О мерах по дальнейшему совершенствованию организационных форм работы с использованием экспериментальных животных». Разрешение этического комитета на проведение исследования (протокол заседания этического комитета №14 по делу №82 от 22.06.2006 г.) и разрешение на изменение темы исследования (протокол заседания этического комитета № 1 по делу № 1 от 04.10.2010 г.) получены.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введения в наркоз, лабораторным животным выполнялось контрольное исследование головного моз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магнито-резонансном томографе </w:t>
      </w:r>
      <w:r>
        <w:rPr>
          <w:rFonts w:cs="Times New Roman" w:ascii="Times New Roman" w:hAnsi="Times New Roman"/>
          <w:color w:val="000000"/>
          <w:sz w:val="28"/>
          <w:szCs w:val="28"/>
        </w:rPr>
        <w:t>PharmaS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0/16 фирмы «</w:t>
      </w:r>
      <w:r>
        <w:rPr>
          <w:rFonts w:cs="Times New Roman" w:ascii="Times New Roman" w:hAnsi="Times New Roman"/>
          <w:color w:val="000000"/>
          <w:sz w:val="28"/>
          <w:szCs w:val="28"/>
        </w:rPr>
        <w:t>Bruk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(Германия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исключения патологии головного мозга. Затем наносилась дозированная черепно-мозговая травма (ЧМТ) свободно падающим грузом по мето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околовой Т.Ф. и Редькина Ю.В. (1986</w:t>
      </w:r>
      <w:r>
        <w:rPr>
          <w:rFonts w:cs="Times New Roman" w:ascii="Times New Roman" w:hAnsi="Times New Roman"/>
          <w:sz w:val="28"/>
          <w:szCs w:val="28"/>
          <w:lang w:val="ru-RU"/>
        </w:rPr>
        <w:t>) в область средней трети правой височно-теменной доли.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ез 3 часа проводилось повторное исследование головного мозга для верификации нанесенной травмы и определения объема первичной деструкции. Если через 3 часа после нанесения травмы повреждения не визуализировались, травма считалась не состоявшейся, и животные выводились из эксперимента. Повторно крысы не травмировались.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е были разделены на 2 группы – «ЧМТ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с ЧМТ без введения α-липоевой кислоты (27 животных) и исследуемую с введением инъекционной формы α-липоевой кислоты в дозе 10 мг/кг в хвостовую вену 1 раз в сутки в течение всего периода наблюдения - </w:t>
      </w:r>
      <w:r>
        <w:rPr>
          <w:rFonts w:cs="Times New Roman" w:ascii="Times New Roman" w:hAnsi="Times New Roman"/>
          <w:sz w:val="28"/>
          <w:szCs w:val="28"/>
          <w:lang w:val="ru-RU"/>
        </w:rPr>
        <w:t>«ЧМТ+α-ЛК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(27 животных). Контролем служили животные без экспериментальной ЧМТ и не получавшие препарат (8 животных). 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инамике проводилось МРТ-исследование спустя 24, 72 часа, а также через 7 суток. Выявлялись изменения перифокальной зоны - пенумбры. Объем поражения мозга (гематома, отек) рассчитывали по формуле, предложенной Д.Н. Силачевым и А.А. Учеваткиным, (2009)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*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>, где 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умма площадей повреждения на всех срезах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лщина МРТ срезов с расстоянием между слоями.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и же периоды кору головного мозга перифокальной области, а также  контралатеральные симметричные участки мозга изучали с применением окраски гематоксилином-эозином и толуидиновым синим по Нисслю на парафиновых срезах толщиной 5 мкм.</w:t>
      </w:r>
    </w:p>
    <w:p>
      <w:pPr>
        <w:pStyle w:val="Normal"/>
        <w:widowControl w:val="false"/>
        <w:spacing w:lineRule="auto" w:line="36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метры микроциркуляции исследовали на препаратах мозга, инъецированного тушью, толщиной 50 мкм. Диаметр капилляров измеряли с помощью окуляр-микрометра МОВ-1-15 при увеличении объектива х 40 в 10 полях зрения для каждого случая. Расчет плотности капиллярного русла производился по методике С.М. Блинкова и Г.Д. Моисеева, (1961):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=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г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в*(2+4*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в-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г)/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, где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- суммарная длина капилляров в 1 мм³ ткани,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личество открытых концов на 1 мм²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 - число пересечений горизонтальных линий сетки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- число пересечений вертикальных линий сетки. Площадь обменной поверхности капилляров в 1 мм³ ткани мозга вычисляли по формуле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,14*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ий диаметр капилляров,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лина капилляров в 1 мм3 головного мозга. </w:t>
      </w:r>
    </w:p>
    <w:p>
      <w:pPr>
        <w:pStyle w:val="Normal"/>
        <w:widowControl w:val="false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пределения суммарной активности нитрооксидсинтазы в тканях головного мозга использовался метод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op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Vinc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89) на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иафоразу. Активность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иафоразы определяли по плотности гистохимического преципитата в ткани головного мозга и выражали в единицах оптической плотности (ЕОП). Известно, что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иафоразная активность солокализована со всеми формами 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синтаз [</w:t>
      </w:r>
      <w:r>
        <w:rPr>
          <w:rFonts w:cs="Times New Roman" w:ascii="Times New Roman" w:hAnsi="Times New Roman"/>
          <w:sz w:val="28"/>
          <w:szCs w:val="28"/>
        </w:rPr>
        <w:t>Furakaw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1996; </w:t>
      </w:r>
      <w:r>
        <w:rPr>
          <w:rFonts w:cs="Times New Roman" w:ascii="Times New Roman" w:hAnsi="Times New Roman"/>
          <w:sz w:val="28"/>
          <w:szCs w:val="28"/>
        </w:rPr>
        <w:t>Bassoul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1996., </w:t>
      </w:r>
      <w:r>
        <w:rPr>
          <w:rFonts w:cs="Times New Roman" w:ascii="Times New Roman" w:hAnsi="Times New Roman"/>
          <w:sz w:val="28"/>
          <w:szCs w:val="28"/>
        </w:rPr>
        <w:t>Ram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, 1996].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ертно производили забор крови из сердца в объеме 2,0 мл для приготовления сыворотки крови с целью определения содержания метаболитов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се данные обработаны с помощью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Statistika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6.0 с использованием критериев Фишера и Стьюдента. Результаты считались достоверными при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≤0,05.</w:t>
      </w:r>
    </w:p>
    <w:p>
      <w:pPr>
        <w:pStyle w:val="Normal"/>
        <w:widowControl w:val="false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ССЛЕДОВАНИЯ И ИХ ОБСУЖДЕНИЕ</w:t>
      </w:r>
    </w:p>
    <w:p>
      <w:pPr>
        <w:pStyle w:val="Normal"/>
        <w:widowControl w:val="false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ющее в результате черепно-мозговой травмы вторичное повреждение головного мозга характеризуется ухудшением параметров микроциркуляции, увеличением гидратации, активацией свободно-радикального повреждения, истощением антиоксидантной системы и приводит к увеличению поражения нервной ткани [Мчедлишв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И.</w:t>
      </w:r>
      <w:r>
        <w:rPr>
          <w:rFonts w:cs="Times New Roman" w:ascii="Times New Roman" w:hAnsi="Times New Roman"/>
          <w:sz w:val="28"/>
          <w:szCs w:val="28"/>
          <w:lang w:val="ru-RU"/>
        </w:rPr>
        <w:t>, 1985; Куликова М.А., 2002; Дзюба Л.В. и соавт., 2005; Зенченко А.Г., 1987; Болдырев А.А., 2001; Александрович Ю.С. и соавт., 2007; Воскресенская О.Н., 2003]. Располагающаяся вокруг очага первичного травматического повреждения зона ишемической полутени (пенумбра) содержит частично поврежденные, но жизнеспособные элементы нервной ткани, с частично сохраненным энергетическим и нейротрансмиттерным метаболизмом и морфологически сохранными путями гемоциркуляции [Скворцова В.И., 2003]. Именно на поддержание функционирования клеточных элементов перифокальной зоны мозга и предотвращение дальнейшего ее разрушения направлены основные терапевтические стратегии, применяемые в острый период ЧМТ [Астра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7; Нечипуренко Н.И. и соавт., 2008]. </w:t>
      </w:r>
    </w:p>
    <w:p>
      <w:pPr>
        <w:pStyle w:val="Normal"/>
        <w:widowControl w:val="false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потенциально эффективных нейропротекторов является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>-липоевая кислота, которая, будучи ловушкой свободных радикалов и активных форм кислорода, способствует восстановлению пула антиоксидантной системы, регулирует метаболизм углеводов и клеточное дыхание, устраняет эндотелиальную дисфункцию и улучшает вазомоцию средних артерий [</w:t>
      </w:r>
      <w:r>
        <w:rPr>
          <w:rFonts w:cs="Times New Roman" w:ascii="Times New Roman" w:hAnsi="Times New Roman"/>
          <w:sz w:val="28"/>
          <w:szCs w:val="28"/>
        </w:rPr>
        <w:t>Ly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2; </w:t>
      </w:r>
      <w:r>
        <w:rPr>
          <w:rFonts w:cs="Times New Roman" w:ascii="Times New Roman" w:hAnsi="Times New Roman"/>
          <w:sz w:val="28"/>
          <w:szCs w:val="28"/>
        </w:rPr>
        <w:t>Smi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2008; </w:t>
      </w:r>
      <w:r>
        <w:rPr>
          <w:rFonts w:cs="Times New Roman" w:ascii="Times New Roman" w:hAnsi="Times New Roman"/>
          <w:sz w:val="28"/>
          <w:szCs w:val="28"/>
        </w:rPr>
        <w:t>Raa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3]. В спектре фармакологических эффектов липоевой кислоты ее действие на кровеносные сосуды и способность регулировать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ергическую функцию эндотелия капилляров является недостаточно исследованными. Несмотря на доказанную высокую эффективность препарата для лечения хронических цереброваскулярных расстройств [Бустаманте Д. и соавт., 2001], его использование при острых травматических повреждениях и патофизиологические механизмы, обеспечивающие цито- и вазопротективное  действие препарата, до настоящего времени не нашло теоретического обоснования. </w:t>
      </w:r>
    </w:p>
    <w:p>
      <w:pPr>
        <w:pStyle w:val="Normal"/>
        <w:widowControl w:val="false"/>
        <w:spacing w:lineRule="auto" w:line="336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й работе особенности реакции элементов микроциркуляторного русла в мозге животных с экспериментальной черепно-мозговой травмой мы исследовали с помощью метода МРТ-нейровизуализации, морфологического и гистохимического картирования сосудов головного мозга, а также биохимического анализа содержания метаболитов оксида азота в крови животных. Комплекс используемых методов позволяет максимально полно охарактеризовать динамику морфо-химических признаков нарушения микроциркуляции в нервной ткани и обосновать наличие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модулирующего действия в спектре фармакологической активности альфа-липоевой кислоты.</w:t>
      </w:r>
    </w:p>
    <w:p>
      <w:pPr>
        <w:pStyle w:val="Normal"/>
        <w:widowControl w:val="false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естно, что выраженность отека нервной ткани и степень гидратации головного мозга при ЧМТ являются одними из решающих факторов, определяющих исход заболевания. Так, при благоприятном исходе снижение степени отека коры головного мозга происходит к 4-5 суткам. И, наоборот, при нарастании гидратации вещества мозга исход прогнозируется как неблагоприятный [Середа П.И., 1989]. Развитие отека в поврежденной нервной ткани связано с действием эндогенных токсических, гемодинамических и механических факторов и обусловлено как нарушением целостности гемато-энцефалического барьера, так и дисбалансом вазомоторных механизмов в микроциркуляторном русле. Развивающееся в результате отека повышение внутритканевого давления становится дополнительным фактором механического сдавливания микрососудов мозга, что усугубляет глубину и тяжесть отека, ишемии и сопровождается выраженными метаболическими нарушениями [Мчедлишвили Г.И., 1985; Ганнушкина И.В., 1996; Новиков В.Е., 1996]. В этой связи клинический (с помощью МРТ) мониторинг выраженности отека мозга и сопровождающих его биохимических сдвигов в организме больного в настоящее время признается одним из наиболее информативных прогностических и диагностических показателей при выборе тактики лечения черепно-мозговой травмы [Петрова М.Ю., 2004].</w:t>
      </w:r>
    </w:p>
    <w:p>
      <w:pPr>
        <w:pStyle w:val="Normal"/>
        <w:widowControl w:val="false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й работе при проведении МРТ-анализа зоны травматического повреждения головного мозга экспериментальных крыс было зафиксировано синхронное и практически равнозначное нарастание объема отека в перифокальной зоне (зоне пенумбры) у животных обеих групп  достигавшее максимума к 24 часам (0,50±0,02 см³ в группе «ЧМТ+α-ЛК» и 0,53±0,03 см³ в группе «ЧМТ»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0,05) (рис. 1). 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53199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 Динамика развития перифокального отека головного мозга у лабораторных крыс с индуцированной ЧМТ по данным МРТ исследования (объем в см³).</w:t>
      </w:r>
    </w:p>
    <w:p>
      <w:pPr>
        <w:pStyle w:val="Normal"/>
        <w:spacing w:lineRule="auto" w:line="360" w:before="0" w:after="200"/>
        <w:ind w:firstLine="425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МРТ-значимого терапевтического эффекта препарата в этот период можно объяснить малым промежутком времени с момента первого введения (24 часа), недостаточным для полной реализации его фармакологической активности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льнейшем у животных, получавших α-липоевую кислоту, отмечалась более выраженная динамика снижения объема перитравматического отека, в сравнении с группой животных, не получавших фармакологическую поддержку (через 7 суток до 0,18±0,04 см³ и 0,29±0,04 см³ соответственно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1)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эффект может быть связан, в первую очередь, с антирадикальным действием препарата, апробированным на различных экспериментальных моделях [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</w:rPr>
        <w:t>Tas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  <w:lang w:val="ru-RU"/>
        </w:rPr>
        <w:t>., 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Morae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2010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редполагаем также, что церебропротекторное действие липоевой кислоты в условиях острого травматического повреждения может быть реализовано за счет изменения активности системы синтеза оксида азота и опосредованной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ависимой модуляции сосудистого тонуса. Для подтверждения этого мы изучали морфологическое состояние системы микроциркуляции и показатели активности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>-диафоразы в сосудах мозга животных с экспериментальной ТЧМТ на фоне применения α-липоевой кислоты.</w:t>
      </w:r>
    </w:p>
    <w:p>
      <w:pPr>
        <w:pStyle w:val="Normal"/>
        <w:widowControl w:val="false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24 часа после индукции ЧМТ в перифокальной зоне мозга крыс, не получавших фармакологической поддержки, происходило достоверное снижение общего числа открытых капилляров (на 39%), их диаметра (на 36%) и, соответственно – площади их обменной поверхности (на 60%) (табл. 1). Это сопровождалось, однако, значительным увеличением плотности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озитивных капилляров (на 28%) и площади их обменной поверхности (на 19%), протекавших на фоне уменьшения их просвета (на 5%) (таблица 2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426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425"/>
        <w:contextualSpacing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Активность фермента в эндотелиальных клетках несколько повышалась по отношению к контролю (до 10,70±0,79 ЕОП, p&lt;0,01). Таким образом, 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9"/>
        <w:gridCol w:w="2386"/>
        <w:gridCol w:w="1752"/>
        <w:gridCol w:w="2211"/>
        <w:gridCol w:w="1990"/>
        <w:gridCol w:w="2211"/>
        <w:gridCol w:w="1670"/>
      </w:tblGrid>
      <w:tr>
        <w:trPr>
          <w:trHeight w:val="3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трольная групп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ЧМТ+α-Л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ЧМТ</w:t>
            </w:r>
          </w:p>
        </w:tc>
      </w:tr>
      <w:tr>
        <w:trPr>
          <w:trHeight w:val="75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Травмированное полушарие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тактное полушарие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Травмированное полушар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тактное полушарие 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лляры, инъецированные тушью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отность, мм в 1 мм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±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±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8±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±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7±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±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±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/*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±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/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6±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±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су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±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7±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6±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2±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±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иаметр, мк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3±0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4±0,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3±0,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±0,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0±0,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3±0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79±0,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8±0,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±0,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99±0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су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3±0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91±0,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2±0,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7±0,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10±0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ощадь обменной поверхности, мм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27±55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24±2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19±3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8±2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6±652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27±55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63±1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/*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13±2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/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98±4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47±354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су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27±55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78±1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57±2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74±56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5±5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51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* - статистическая разница по сравнению с контрольной группой достоверна (p&lt;0,05)                                                                                                                                                                                                ** - статистическая разница по сравнению с предыдущим периодом достоверна (p&lt;0,05)                                                                                                                                                    *** - статистическая разница по сравнению с аналогичным полушарием у животных группы «ЧМТ» в тот же период достоверна (p&lt;0,05)</w:t>
            </w:r>
          </w:p>
        </w:tc>
      </w:tr>
    </w:tbl>
    <w:p>
      <w:pPr>
        <w:pStyle w:val="Normal"/>
        <w:spacing w:lineRule="auto" w:line="360" w:before="0" w:after="20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араметры инъецированного тушью капиллярного русла                                                                                 Таблица 1</w:t>
      </w:r>
    </w:p>
    <w:p>
      <w:pPr>
        <w:pStyle w:val="Normal"/>
        <w:spacing w:lineRule="auto" w:line="360" w:before="0" w:after="20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20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араметры NADPH-d-позитивного капиллярного русла.                                                                                 Таблица 2</w:t>
      </w:r>
    </w:p>
    <w:tbl>
      <w:tblPr>
        <w:tblW w:w="14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969"/>
        <w:gridCol w:w="1752"/>
        <w:gridCol w:w="2211"/>
        <w:gridCol w:w="1760"/>
        <w:gridCol w:w="2211"/>
        <w:gridCol w:w="1670"/>
      </w:tblGrid>
      <w:tr>
        <w:trPr>
          <w:trHeight w:val="312" w:hRule="atLeast"/>
        </w:trPr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трольная групп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ЧМТ+α-Л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ЧМТ</w:t>
            </w:r>
          </w:p>
        </w:tc>
      </w:tr>
      <w:tr>
        <w:trPr>
          <w:trHeight w:val="1027" w:hRule="atLeast"/>
        </w:trPr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вмированное полушар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тактн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ушар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вмированное полушар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тактное полушарие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NADPH-d-позитивные капилляры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отность, мм в 1 мм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±1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±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±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±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±23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±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±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±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/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±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±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су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±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±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±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±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±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иаметр, мк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10±0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15±0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20±0,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0±0,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20±0,21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10±0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22±0,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33±0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15±0,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50±0,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су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10±0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13±0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20±0,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±0,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±0,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ощадь обменной поверхности, мм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3±15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4±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29±1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1±4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1±452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3±15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8±1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5±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7±4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6±3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/**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су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3±15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90±1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9±2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87±1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66±3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</w:tr>
      <w:tr>
        <w:trPr>
          <w:trHeight w:val="1386" w:hRule="atLeast"/>
        </w:trPr>
        <w:tc>
          <w:tcPr>
            <w:tcW w:w="14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* - статистическая разница по сравнению с контрольной группой достоверна (p&lt;0,05)                                                                                                                                                                                                ** - статистическая разница по сравнению с предыдущим периодом достоверна (p&lt;0,05)                                                                                                                                                    *** - статистическая разница по сравнению с аналогичным полушарием у животных группы «ЧМТ» в тот же период достоверна (p&lt;0,05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20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заметить, что на фоне общего снижения активности микроциркуляции в травмированном полушарии животных группы «ЧМТ»,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ергческие сосуды мозга демонстрировали признаки компенсаторного восстановления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 данные согласуются с результатами исследований некоторых авторов, показавших, что после кратковременного прекращения кровообращения в локальном участке нервной ткани, резко замедляется циркуляция крови в сосудах, расположенных около очага (в зоне так называемой пенумбры) [Иванов К.П., Мельникова Н.Н., 2003]. Уменьшение плотности капилляров в травмированном полушарии может быть связано с  феноменом "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flow</w:t>
      </w:r>
      <w:r>
        <w:rPr>
          <w:rFonts w:cs="Times New Roman" w:ascii="Times New Roman" w:hAnsi="Times New Roman"/>
          <w:sz w:val="28"/>
          <w:szCs w:val="28"/>
          <w:lang w:val="ru-RU"/>
        </w:rPr>
        <w:t>", когда реперфузия после травмы на нормальном уровне артериального давления не может восстановить кровоток [</w:t>
      </w:r>
      <w:r>
        <w:rPr>
          <w:rFonts w:cs="Times New Roman" w:ascii="Times New Roman" w:hAnsi="Times New Roman"/>
          <w:sz w:val="28"/>
          <w:szCs w:val="28"/>
        </w:rPr>
        <w:t>Lipt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999]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капиллярной плотности при заполнении сосудистого русла тушью также может происходить из-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личения внутритканевого давления, развивающегося в результате отека [Мчедлишвили Г.И., 1985; Ганнушкина И.В., 1996]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фиксированное в нашем исследовании снижение морфологически регистрируемых признаков нарушения микроциркуляции, протекавшего на фоне повышенной продукции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ожет служить основой для прогрессирования гипоксии в большом объеме нервной ткани и усугублять нарушения проницаемости капилляров. Не исключено, что данный дисбаланс в первые сутки после травматического повреждения усугубляется экспрессией индуцибельной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синтазы в клетках эндотелия, а также глиальных и нервных клетках поврежденного участка мозга и  обусловливает развитие цитотоксических повреждений нервной ткани в зоне пенумбры [</w:t>
      </w:r>
      <w:r>
        <w:rPr>
          <w:rFonts w:cs="Times New Roman" w:ascii="Times New Roman" w:hAnsi="Times New Roman"/>
          <w:sz w:val="28"/>
          <w:szCs w:val="28"/>
        </w:rPr>
        <w:t>Noir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1996; </w:t>
      </w:r>
      <w:r>
        <w:rPr>
          <w:rFonts w:cs="Times New Roman" w:ascii="Times New Roman" w:hAnsi="Times New Roman"/>
          <w:color w:val="000000"/>
          <w:sz w:val="28"/>
          <w:szCs w:val="28"/>
        </w:rPr>
        <w:t>Gah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2002; </w:t>
      </w:r>
      <w:r>
        <w:rPr>
          <w:rFonts w:cs="Times New Roman" w:ascii="Times New Roman" w:hAnsi="Times New Roman"/>
          <w:sz w:val="28"/>
          <w:szCs w:val="28"/>
        </w:rPr>
        <w:t>B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, 2008]. Известно, что гиперпродукция оксида азота индуцибельным ферментом способствует его превращению из медиатора физио</w:t>
        <w:softHyphen/>
        <w:t>логических процессов в токсическую молекулу, усугубляющую повреждение тканей за счет активации факторов воспаления и стимулирования процессов свободно-радикального окисления [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owel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.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Russel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J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, 20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По данным проведенного МРТ, отек нервной ткани в этот период у крыс группы «ЧМТ» выражен максимально. </w:t>
      </w:r>
    </w:p>
    <w:p>
      <w:pPr>
        <w:pStyle w:val="Normal"/>
        <w:widowControl w:val="false"/>
        <w:shd w:fill="FFFFFF" w:val="clear"/>
        <w:spacing w:lineRule="auto" w:line="360" w:before="228" w:after="200"/>
        <w:ind w:left="2"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в эксперименте препарата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изменило морфологическую и нейрохимическую ситуацию в микроциркуляторном звене поврежденного полушария. В мозге животных исследуемой группы на протяжении первых трех суток после нанесения травмы регистрировались морфологические и биохимические признаки восстановления микроциркуляции. Это проявлялось на инъецированных тушью препаратах: увеличивалась длина открытых капилляров (на 45% выше контроля) при сохраненном диаметре просвета, что приводило к возрастанию площади обменной поверхности (на 45% выше контроля) (табл. 1). Аналогичная динамика была зафиксирована нами и в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ергических элементах микроциркуляторного русла - активация синтеза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екала на фоне практически неизмененного диаметра капилляров, сопровождавшегося достоверным увеличением длины активных капилляров (на 35% выше контроля) и возрастанием площади обменной поверхности (на 37% выше контроля) (табл. 2). На томографических снимках у животных данной группы регистрировался максимальный отек. </w:t>
      </w:r>
    </w:p>
    <w:p>
      <w:pPr>
        <w:pStyle w:val="Normal"/>
        <w:widowControl w:val="false"/>
        <w:shd w:fill="FFFFFF" w:val="clear"/>
        <w:spacing w:lineRule="auto" w:line="360" w:before="228" w:after="20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можно говорить о двух возможным механизмах, лежащих в основе данного явления. Во-первых, выраженная позитивная динамика определяется известным феноменом открытия новых, прежде нефункционирующих, резервных капилляров [Мотавкин П.А. и соавт., 1983]. Во-вторых, улучшение морфологического состояния нервной ткани в группе «ЧМТ+α-ЛК» (зафиксированное нами на данных томографического исследования, а также и  на препаратах, окрашенных гематоксилином-эозином и по Нисслю) может объясняться более эффективной реализацией вазомоторных эффектов нитроксида, экспрессия которого резко возрастала при тканевой травме у животных, получавших липоевую кислоту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 12,0±0,33 ЕОП,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0,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Мы считаем, что важное значение в этих процессах играет фармакологическое действие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. Установлено, что в условиях хронического дефицита синтеза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судах или при развитии тканевой гипоксии препарат оказывает действие за счет стимуляции двух механизмов - активирует биосинтез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ндотелиальными клетками за счет фосфорилирования эндотелиальной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синтазы [</w:t>
      </w:r>
      <w:r>
        <w:rPr>
          <w:rFonts w:cs="Times New Roman" w:ascii="Times New Roman" w:hAnsi="Times New Roman"/>
          <w:sz w:val="28"/>
          <w:szCs w:val="28"/>
        </w:rPr>
        <w:t>Smi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8; </w:t>
      </w:r>
      <w:r>
        <w:rPr>
          <w:rFonts w:cs="Times New Roman" w:ascii="Times New Roman" w:hAnsi="Times New Roman"/>
          <w:sz w:val="28"/>
          <w:szCs w:val="28"/>
        </w:rPr>
        <w:t>Tard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 </w:t>
      </w:r>
      <w:r>
        <w:rPr>
          <w:rFonts w:cs="Times New Roman" w:ascii="Times New Roman" w:hAnsi="Times New Roman"/>
          <w:sz w:val="28"/>
          <w:szCs w:val="28"/>
        </w:rPr>
        <w:t>Rheau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, 2008] и увеличивает его биодоступность [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5]. В нашем исследовании впервые на модели острого повреждения головного мозга был зарегистрирован данный механизм действия препарата. Не исключено, что сохранение диаметра капилляров, связанное с возрастанием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>-диафоразной активности в ос</w:t>
        <w:softHyphen/>
        <w:t xml:space="preserve">трый период течения травматической болезни, направлено на компенсацию дефицита кислорода и борьбу с гипоксией. В этот период реализуются и другие, хорошо известные к настояшему времени фармакологические эффекты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– антирадикальный и антивоспалительный. В отношении последнего механизма следует обратить внимание на тот факт, что цитопротективное действие препарата, отчасти, связано с ингибированием синтеза индуцибельной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синтазы и последующим ингибированием провоспалительных тканевых реакций [</w:t>
      </w:r>
      <w:r>
        <w:rPr>
          <w:rFonts w:cs="Times New Roman" w:ascii="Times New Roman" w:hAnsi="Times New Roman"/>
          <w:sz w:val="28"/>
          <w:szCs w:val="28"/>
        </w:rPr>
        <w:t>Kiem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, 2002]. Данный эффект был зарегистрирован в культуре клеток печени и на культуре нейроглиальных клеток [</w:t>
      </w:r>
      <w:r>
        <w:rPr>
          <w:rFonts w:cs="Times New Roman" w:ascii="Times New Roman" w:hAnsi="Times New Roman"/>
          <w:sz w:val="28"/>
          <w:szCs w:val="28"/>
        </w:rPr>
        <w:t>Kiem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2; </w:t>
      </w:r>
      <w:r>
        <w:rPr>
          <w:rFonts w:cs="Times New Roman" w:ascii="Times New Roman" w:hAnsi="Times New Roman"/>
          <w:sz w:val="28"/>
          <w:szCs w:val="28"/>
        </w:rPr>
        <w:t>Wo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1]. </w:t>
      </w:r>
    </w:p>
    <w:p>
      <w:pPr>
        <w:pStyle w:val="Normal"/>
        <w:widowControl w:val="false"/>
        <w:shd w:fill="FFFFFF" w:val="clear"/>
        <w:spacing w:lineRule="auto" w:line="360" w:before="228" w:after="200"/>
        <w:ind w:left="2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м исследовании мы не проводили дифференцированную оценку изотипов экспрессируемых ферментов, однако выявленное на МРТ значительное уменьшение отека в ткани мозга животных, получавших фармакологическую поддержку, позволяет предполагать данный механизм действия препарата и при острой тканевой травме. Недавно был установлен еще один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ависимый механизм действия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у животных с циркуляторной ишемией головного мозга – антиапоптотический, реализацию которого авторы также связывают с комплексным влиянием препарата на оксидативный статус поврежденной ткани и активность экспрессии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уцибельным ферментом [</w:t>
      </w:r>
      <w:r>
        <w:rPr>
          <w:rFonts w:cs="Times New Roman" w:ascii="Times New Roman" w:hAnsi="Times New Roman"/>
          <w:sz w:val="28"/>
          <w:szCs w:val="28"/>
        </w:rPr>
        <w:t>Emme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, 2010].</w:t>
      </w:r>
    </w:p>
    <w:p>
      <w:pPr>
        <w:pStyle w:val="Normal"/>
        <w:widowControl w:val="false"/>
        <w:shd w:fill="FFFFFF" w:val="clear"/>
        <w:spacing w:lineRule="auto" w:line="360" w:before="228" w:after="200"/>
        <w:ind w:left="2"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как показало настоящее исследование, морфохимические признаки нормализации мозгового кровотока и транскапиллярного обмена при применении липоевой кислоты наблюдались уже на первые сутки использования препарат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важнейших причин вторичного по</w:t>
        <w:softHyphen/>
        <w:t>вреждения головного мозга может быть развитие феномена реперфузии капилляров, приводящего к выбросу токсических продуктов распада ткани, нарастанию зоны некроза и формированию отсроченных геморрагий [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ус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И. и соавт., 2003]. С другой стороны, длительное поддержание состояния гипоперфузии в поврежденной ткани может привести к более глубоким и необратимым дисметаболическим и дисциркуляторным расстройствам [</w:t>
      </w:r>
      <w:r>
        <w:rPr>
          <w:rFonts w:cs="Times New Roman" w:ascii="Times New Roman" w:hAnsi="Times New Roman"/>
          <w:color w:val="000000"/>
          <w:sz w:val="28"/>
          <w:szCs w:val="28"/>
        </w:rPr>
        <w:t>Ghaj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2000</w:t>
      </w:r>
      <w:r>
        <w:rPr>
          <w:rFonts w:cs="Times New Roman" w:ascii="Times New Roman" w:hAnsi="Times New Roman"/>
          <w:sz w:val="28"/>
          <w:szCs w:val="28"/>
          <w:lang w:val="ru-RU"/>
        </w:rPr>
        <w:t>]. Таким образом, сохранение оптимального баланса циркуляции крови в нервной ткани и сохранение вазомоторного тонуса микроциркуляторного звена может снижать вероятность и глубину вторичных патологических процессов [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</w:rPr>
        <w:t>Dearden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Style w:val="Mediumfont"/>
          <w:rFonts w:cs="Times New Roman" w:ascii="Times New Roman" w:hAnsi="Times New Roman"/>
          <w:color w:val="000000"/>
          <w:sz w:val="28"/>
          <w:szCs w:val="28"/>
          <w:lang w:val="ru-RU"/>
        </w:rPr>
        <w:t>., 1998;</w:t>
      </w:r>
      <w:r>
        <w:rPr>
          <w:rStyle w:val="Mediumfon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aj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2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динамике вазорегуляторных механизмов головного мозга при ЧМТ можно судить, оценивая состояние капиллярного русла через 72 часа и через 7 суток после травмы. По нашим данным, уровень экспрессии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иафоразы в микрососудах мозга к 72-м часам после травмы в сосудах мозга животных, не получавших фармакологической поддержки, снижалась 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,63±0,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ОП, оставаясь выше контроля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1). На этом фоне ширина просвета капилляров как на препаратах, окрашенных тушью, так и на гистохимических препаратах достигла значений ниже контрольных (на 25% и 16% соответственно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5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этом площадь обменной поверхности инъецированных тушью капилляров приблизилась к контрольным значениям за счет увеличения длины капиллярного русла (на 28% выше контроля) (табл. 2). Данное состояние перфузии ткани поврежденного мозга сохранялось у контрольных животных вплоть до конца эксперимен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 у животных, получавших препарат α-липоевой кислоты, на фоне повышенного уровня нитроксидергической активности капилляров (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,80±0,39 ЕОП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просвет и длина капиллярного русла на инъецированных тушью препаратах оставались в пределах контрольного уровня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gt;0,05). А площадь гемато-тканевого обмена, несмотря на снижение по отношению к 24 часам, оставалось на повышенном уровне (на 17% выше контроля) (табл. 1,2). На гистохимических препаратах площадь обменной поверхности капилляров продолжала увеличиваться (на 27% выше контроля) за счет увеличенной длины капилляров (на 25% выше контроля) несмотря на сниженный диаметр капилляров (на 16% ниже контроля) (табл. 2). Не исключено также, что в этот период вступали в силу другие эндотелий-зависимые вазорегуляторные механизмы регуляции сосудистого тонуса. О благоприятном действии препарата в этот период свидетельствует также более резкое снижение площади отека поврежденной ткани по результатам томографического исследования (на 22% от уровня 24 часов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7 суток у животных группы «ЧМТ» диаметр инъецированных тушью капилляров был достоверно увеличен по отношению к контролю (выше на 9%) (табл. 1). При этом на фоне сниженного числа открытых капилляров (на 11% ниже контроля) площадь их обменной поверхности приближалась к контрольным значениям 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gt;0,05) (табл. 1). Несмотря на то, что д</w:t>
      </w:r>
      <w:r>
        <w:rPr>
          <w:rFonts w:cs="Times New Roman" w:ascii="Times New Roman" w:hAnsi="Times New Roman"/>
          <w:sz w:val="28"/>
          <w:szCs w:val="28"/>
          <w:lang w:val="ru-RU"/>
        </w:rPr>
        <w:t>анные изменения могут быть связаны с активацией процессов вторичного апоптоза нейронов, глиальных и эндотелиальных клеток [Зенченко А.Г., 1987, Середа П.И., 1989],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уппе «ЧМТ+α-ЛК» плотность инъецированного тушью капиллярного русла была близка к контрольным значениям 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gt;0,05), диаметр капилляров оставался повышенным (на 11% выше контроля), за счет чего площадь обменной поверхности приближалась к контрольным значениям 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gt;0,05) (табл. 1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5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этот же период параметры </w:t>
      </w:r>
      <w:r>
        <w:rPr>
          <w:rFonts w:cs="Times New Roman" w:ascii="Times New Roman" w:hAnsi="Times New Roman"/>
          <w:color w:val="000000"/>
          <w:sz w:val="28"/>
          <w:szCs w:val="28"/>
        </w:rPr>
        <w:t>NAD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зитивного микроциркуляторного русла у крыс обеих групп выровнялись по всем показателям и достоверно не различались 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gt;0,05). При этом диаметр капилляров не имел достоверных различий с контролем 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gt;0,05), а плотность и площадь обменной поверхности значительно превышали контрольные значения у всех животных обеих групп 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0,05) (табл. 2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5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NADP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иафоразы спустя 7 суток после травмы в пенумбре у крыс группы «ЧМТ» приблизилась к контрольным значениям 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6,98±0,42 ЕОП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&gt;0,0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в группе «ЧМТ+α-ЛК» оставалась значительно выше контроля 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0,50±0,53 ЕОП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&lt;0,01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5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фиксированные морфологическими методами изменения нитроксидергической активности капилляров подтверждались в нашей работе данными о системных эффектах препарата, полученными при анализе содержания метаболитов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ыворотке кров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нижение через 24 часа уровней метаболитов </w:t>
      </w:r>
      <w:r>
        <w:rPr>
          <w:rFonts w:eastAsia="Calibri" w:cs="Times New Roman" w:ascii="Times New Roman" w:hAnsi="Times New Roman"/>
          <w:sz w:val="28"/>
          <w:szCs w:val="28"/>
        </w:rPr>
        <w:t>NO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группе «ЧМТ» в 2 раза свидетельствует о снижении генерации </w:t>
      </w:r>
      <w:r>
        <w:rPr>
          <w:rFonts w:eastAsia="Calibri" w:cs="Times New Roman" w:ascii="Times New Roman" w:hAnsi="Times New Roman"/>
          <w:sz w:val="28"/>
          <w:szCs w:val="28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эндотелиальной </w:t>
      </w:r>
      <w:r>
        <w:rPr>
          <w:rFonts w:eastAsia="Calibri" w:cs="Times New Roman" w:ascii="Times New Roman" w:hAnsi="Times New Roman"/>
          <w:sz w:val="28"/>
          <w:szCs w:val="28"/>
        </w:rPr>
        <w:t>NO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синтазой, в то время как в группе «ЧМТ+α-ЛК» эндотелиальная функция была сохранена в течение всего периода наблюд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5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меньшенное содержание пикнотически измененных нейронов в группе «ЧМТ+α-ЛК» по сравнению с группой «ЧМТ» в течение всего периода исследования (21% и 34% через 24 часа, 65% и 41% через 72 часа, 60% и 97% соответственно), а также качественные признаки уменьшения перивазального отека, свидетельствуют о выраженном цито- и вазопротективном действии α-липоевой кислоты. </w:t>
      </w:r>
    </w:p>
    <w:p>
      <w:pPr>
        <w:pStyle w:val="Normal"/>
        <w:widowControl w:val="false"/>
        <w:shd w:fill="FFFFFF" w:val="clear"/>
        <w:spacing w:lineRule="auto" w:line="360" w:before="0" w:after="200"/>
        <w:ind w:left="2" w:right="2" w:firstLine="425"/>
        <w:contextualSpacing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Как показано в настоящем исследовании, и</w:t>
      </w:r>
      <w:r>
        <w:rPr>
          <w:rFonts w:cs="Times New Roman" w:ascii="Times New Roman" w:hAnsi="Times New Roman"/>
          <w:sz w:val="28"/>
          <w:szCs w:val="28"/>
          <w:lang w:val="ru-RU"/>
        </w:rPr>
        <w:t>зменения микроциркулятор</w:t>
        <w:softHyphen/>
        <w:t xml:space="preserve">ного русла при ТЧМТ проявлялись не только в пределах участка травматического повреждения, но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распространялись на контралатеральное полушар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егистрированное в настоящей работе синхронное или почти синхронное течение процесса в обоих полушариях свидетельствует о том, что в патологический процесс вовлекается весь мозг в целом за счет включения согласующих и пока не очень хорошо известных механизмов. Было отмечено, что максимально выраженный терапевтический эффект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при экспериментальной ЧМТ наблюдается в первые 72 часа его применения, когда развитие морфохимических изменений в капиллярах головного мозга сопровождается значительным уменьшением отека нервной ткани и нормализацией общего состояния экспериментальных животных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факт можно истолковать как результат антирадикальной а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липоевой кислоты и опосредованной активации механизмов, улучшающих кровоснабжение перитравматической зоны, в частности, модулирования а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синтаз. </w:t>
      </w:r>
    </w:p>
    <w:p>
      <w:pPr>
        <w:pStyle w:val="Normal"/>
        <w:widowControl w:val="false"/>
        <w:shd w:fill="FFFFFF" w:val="clear"/>
        <w:spacing w:lineRule="auto" w:line="360" w:before="0" w:after="200"/>
        <w:ind w:left="2" w:right="2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ой цитопротекторного действия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до настоящего времени считается ее высокий антирадикальный потенциал и способность модулировать выраженность и направление воспалительных процессов при длительных, хронических патологических состояниях. В настоящем исследовании впервые было показано, что одним из механизмов фармакологической активности препарата является его способность регулировать процессы локальной гемоциркуляции за счет влияния на систему синтеза оксида азота.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>-модулирующее действие препарата развивается достаточно быстро, реализуется в течение первых 3 суток его применения, что позволяет рассматривать его в качестве эффективного компонента экстренной терапии при травмах нервной системы.</w:t>
      </w:r>
    </w:p>
    <w:p>
      <w:pPr>
        <w:pStyle w:val="Normal"/>
        <w:widowControl w:val="false"/>
        <w:shd w:fill="FFFFFF" w:val="clear"/>
        <w:spacing w:lineRule="auto" w:line="360" w:before="0" w:after="200"/>
        <w:ind w:left="2" w:right="2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5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у животных с черепно-мозговой травмой способствует уменьшению отека тканей головного мозга в зоне вторичного повреждения, достоверно подтверждаемым морфологическими и нейровизуализационными метод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5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оне применения α-липоевой кислоты у животных с черепно-мозговой травмой достоверно сохраняется диаметр меченных тушью капилляров в перифокальной зоне, увеличиваются их плотность распределения и площадь обменной поверхности, улучшается состояние нейронов и капилляров коры головного 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5" w:after="0"/>
        <w:ind w:left="425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ьфа-липоевая кислота способствует сохранению перфузии ткани головного мозга в области пенумбры на достаточном уровне, о чем свидетельствуют увеличение плотности распределения и площади обменной поверхности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озитивных капилляров без изменения их диаметра в первые 24 часа, с последующей нормализацией этих показателей в последующий период исслед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5" w:after="0"/>
        <w:ind w:left="425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механизмов нейропротекции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поевой кислоты при черепно-мозговой травме является влияние препарата на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дуцирующую функцию микрососудов мозга, что подтверждается повышением активности </w:t>
      </w:r>
      <w:r>
        <w:rPr>
          <w:rFonts w:cs="Times New Roman" w:ascii="Times New Roman" w:hAnsi="Times New Roman"/>
          <w:sz w:val="28"/>
          <w:szCs w:val="28"/>
        </w:rPr>
        <w:t>NADPH</w:t>
      </w:r>
      <w:r>
        <w:rPr>
          <w:rFonts w:cs="Times New Roman" w:ascii="Times New Roman" w:hAnsi="Times New Roman"/>
          <w:sz w:val="28"/>
          <w:szCs w:val="28"/>
          <w:lang w:val="ru-RU"/>
        </w:rPr>
        <w:t>-диафоразы (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интазы) в эндотелии капилляров мозга и содержания метаболитов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истемном кровотоке экспериментальных животных на протяжении всего периода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5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подтверждение эффективности α-липоевой кислоты при лечении ЧМТ у экспериментальных животных позволяет рекомендовать использование препарата в дальнейших клинических исследованиях на практик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ind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рекоменд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ind w:firstLine="426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в ходе настоящего исследования данные о морфологических, гистохимических, и биохимических изменениях в тканях животных с ЧМТ на фоне введения альфа-липоевой кислоты могут служить экспериментальным обоснованием для проведения клинических исследований с целью дополнения существующих схем лечения пациентов с тяжелой ЧМТ. </w:t>
      </w:r>
    </w:p>
    <w:p>
      <w:pPr>
        <w:pStyle w:val="Normal"/>
        <w:widowControl w:val="false"/>
        <w:spacing w:lineRule="auto" w:line="360"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иоксиданты в экспериментальной модели черепно-мозговой травмы / Н.А. Андреева, Т.В. Балашова, А.В. Полещук и др. // Материалы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льневосточного регионального конгресса с международным участием «Человек и лекарство». – Владивосток, 2006. – С. 176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нитроксидергических капилляров в экспериментальной модели черепно-мозговой травмы у крыс / А.В. Полещук, К.А. Дроздов, В.Е. Тарасенко и др.// Материалы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-й Тихоокеанской научно-практической конференции  студентов и молодых ученых с международным участием «Актуальные проблемы экспериментальной, профилактической и клинической медицины». - Владивосток, 2007. - С. 30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кция микроциркуляторного русла в экспериментальной модели черепно-мозговой травмы у крыс / В.Е. Тарасенко, А.В. Полещук, М.А. Молдованов и др. // Вестник интенсивной терапии. – 2008. - №5 (приложение). – С. 36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экстенсивных, интенсивных показателей и сроков нахождения в стационаре пациентов с изолированной ТЧМТ по данным МУЗ ГКБ №2 г. Владивостока / И.В. Патлай, М.А. Молдованов, В.Е. Тарасенко, А.В. Полещук // Материалы 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-й Тихоокеанской научно-практической конференции студентов и молодых ученых с международным участием, посвященной 50-летию ГОУ ВПО «ВГМУ» Росздрава «Актуальные проблемы экспериментальной, профилактической и клинической медицины». – Владивосток, 2008. – С. 222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дованов М.А., Тарасенко В.Е., Полещук А.В. Анализ экстенсивных, интенсивных показателей и сроков нахождения в стационаре пациентов с изолированной ТЧМТ по данным МУЗ ГКБ №2 г. Владивостока // Материалы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льневосточного регионального конгресса с международным участием «Человек и лекарство». – Владивосток, 2008. – С. 101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дованов М.А., Тарасенко В.Е., Полещук А.В. Анализ экстенсивных, интенсивных показателей и сроков нахождения в стационаре пациентов с изолированной ТЧМТ по данным МУЗ ГКБ №2 г. Владивостока // Тихоокеанский медицинский журнал. – 2008. - №4. – С. 89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енко В.Е., Полещук А.В., Молдованов М.А. Реакция нитроксидергических капилляров головного мозга при черепно-мозговой травме в эксперименте // Материалы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й Тихоокеанской научно-практической конференции  студентов и молодых ученых с международным участием «Актуальные проблемы экспериментальной, профилактической и клинической медицины». - Владивосток, 2009. - С. 186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дованов М.А., Тарасенко В.Е., Полещук А.В. Диагностика и мониторинг нейронального повреждения у пациентов с изолированной тяжелой черепно-мозговой травмой // Тихоокеанский медицинский журнал. - 2008. - №4. – С. 70-72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енко В.Е., Полещук А.В., Молдованов М.А. Реакция микроциркуляторного русла головного мозга при черепно-мозговой травме в эксперименте // Материалы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Тихоокеанской научно-практической конференции  студентов и молодых ученых с международным участием «Актуальные проблемы экспериментальной, профилактической и клинической медицины». – Владивосток, 2009. - С. 186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и мониторинг нейронального повреждения при тяжелой черепно-мозговой травме / М.А. Молдованов, В.Е. Клименко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.В. Полещук и др. </w:t>
      </w:r>
      <w:r>
        <w:rPr>
          <w:rFonts w:cs="Times New Roman" w:ascii="Times New Roman" w:hAnsi="Times New Roman"/>
          <w:sz w:val="28"/>
          <w:szCs w:val="28"/>
          <w:lang w:val="ru-RU"/>
        </w:rPr>
        <w:t>// Общая реаниматология. – 2010. - №1. – С.17-21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капилляров микроциркуляторного русла головного мозга в остром периоде экспериментальной черепно-мозговой травмы / В.Е. Клименко, М.А. Молдованов, А.В. Полещук и др. // Общая реаниматология. – 2010. - №2. – С. 10-14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сследование динамики повреждения мозга крыс при черепно-мозговой травме методом магнитно-резонансной томографии / К.А. Дроздов, А.В. Полещук, В.Е. Клименко, М.А. Молдованов // Тихоокеанский медицинский журнал. – 2011. - №1. – С. 94-96.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ПИСОК СОКРАЩЕНИЙ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α-ЛК – альфа-липоевая кислота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ОП – единица оптической плотности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РТ – магнитно-резонансная томография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ЧМТ – черепно-мозговая травма </w:t>
        <w:tab/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NADPH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позитивный - никотинамидадениндинуклеотидфосфат-диафоразопозитивный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NADPH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иафораза – никотинамидадениндинуклеотидфосфат-диафораза</w:t>
      </w:r>
    </w:p>
    <w:p>
      <w:pPr>
        <w:pStyle w:val="Normal"/>
        <w:widowControl w:val="false"/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оксид азота</w:t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284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0"/>
      <w:szCs w:val="20"/>
      <w:lang w:val="en-US" w:bidi="en-US"/>
    </w:rPr>
  </w:style>
  <w:style w:type="character" w:styleId="Style18">
    <w:name w:val="Верх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character" w:styleId="Style19">
    <w:name w:val="Ниж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character" w:styleId="Mediumfont">
    <w:name w:val="medium-font"/>
    <w:basedOn w:val="Style14"/>
    <w:qFormat/>
    <w:rPr/>
  </w:style>
  <w:style w:type="character" w:styleId="Ft1637">
    <w:name w:val="ft1637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63D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00"/>
      <w:ind w:hanging="0"/>
      <w:contextualSpacing/>
      <w:jc w:val="center"/>
    </w:pPr>
    <w:rPr>
      <w:rFonts w:ascii="Times New Roman" w:hAnsi="Times New Roman" w:cs="Times New Roman"/>
      <w:b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567" w:hanging="567"/>
      <w:contextualSpacing/>
    </w:pPr>
    <w:rPr>
      <w:rFonts w:ascii="Times New Roman" w:hAnsi="Times New Roman" w:cs="Times New Roman"/>
      <w:bCs/>
      <w:sz w:val="32"/>
      <w:szCs w:val="32"/>
      <w:lang w:val="ru-RU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firstLine="284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284"/>
    </w:pPr>
    <w:rPr>
      <w:rFonts w:ascii="Times New Roman" w:hAnsi="Times New Roman" w:cs="Times New Roman"/>
      <w:kern w:val="2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202"/>
    </w:pPr>
    <w:rPr>
      <w:rFonts w:ascii="Arial" w:hAnsi="Arial" w:cs="Arial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46:00Z</dcterms:created>
  <dc:creator>Алексей</dc:creator>
  <dc:description/>
  <cp:keywords/>
  <dc:language>en-US</dc:language>
  <cp:lastModifiedBy>1</cp:lastModifiedBy>
  <dcterms:modified xsi:type="dcterms:W3CDTF">2011-06-26T12:46:00Z</dcterms:modified>
  <cp:revision>2</cp:revision>
  <dc:subject/>
  <dc:title/>
</cp:coreProperties>
</file>