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На правах рукопис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ЧЕРНОБРОВИН Андрей Дмитриеви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ЛИНИКО-ДИАГНОСТИЧЕСКАЯ И ПРОГНОСТИЧЕСКАЯ ОЦЕНКА ОСНОВНЫХ ПОКАЗАТЕЛЕЙ МЕТАБОЛИЗМА ПРИ РЕСПИРАТОРНОМ ДИСТРЕСС-СИНДРОМЕ ВЗРОСЛЫХ У БОЛЬНЫХ С ПЕРИТОНИ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4.00.27 – хирург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4.00.37 – анестезиология и реаниматолог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еферат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R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ладивосто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бота выполнена во Владивостокском государственном медицинском университет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Научные руководители:</w:t>
      </w:r>
      <w:r>
        <w:rPr>
          <w:sz w:val="28"/>
        </w:rPr>
        <w:t xml:space="preserve">                                       доктор медицинских наук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В.Б. Шуматов</w:t>
      </w:r>
    </w:p>
    <w:p>
      <w:pPr>
        <w:pStyle w:val="FR2"/>
        <w:widowControl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доктор медицинских наук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Б.А. Сотниченк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фициальные оппоненты: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доктор медицинских наук, профессор </w:t>
      </w:r>
      <w:r>
        <w:rPr>
          <w:b/>
          <w:sz w:val="28"/>
        </w:rPr>
        <w:t>И.М. Рольщиков</w:t>
      </w:r>
    </w:p>
    <w:p>
      <w:pPr>
        <w:pStyle w:val="FR2"/>
        <w:widowControl/>
        <w:spacing w:lineRule="auto" w:line="360"/>
        <w:rPr/>
      </w:pPr>
      <w:r>
        <w:rPr/>
        <w:t xml:space="preserve">                                       </w:t>
      </w:r>
      <w:r>
        <w:rPr/>
        <w:t xml:space="preserve">доктор медицинских наук, профессор </w:t>
      </w:r>
      <w:r>
        <w:rPr>
          <w:b/>
        </w:rPr>
        <w:t>Ю.А. Чурляев</w:t>
      </w:r>
      <w:r>
        <w:rPr/>
        <w:t xml:space="preserve"> </w:t>
      </w:r>
    </w:p>
    <w:p>
      <w:pPr>
        <w:pStyle w:val="FR2"/>
        <w:widowControl/>
        <w:spacing w:lineRule="auto" w:line="240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щая организация: </w:t>
      </w:r>
      <w:r>
        <w:rPr>
          <w:sz w:val="28"/>
        </w:rPr>
        <w:t>Кубанская государственная медицинская академ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щита состоится «____» ___________ 2000 г. В 10 часов на заседании диссертационного совета К 084.24.03 при Владивостокском государственном медицинском университете (690600, г. Владивосток, проспект Острякова, 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Владивостокского государственного медицинского университ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втореферат разослан «____» ____________ 2000 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ченый секретарь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иссертационного совета  К 084.24.0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фессор  </w:t>
      </w:r>
      <w:r>
        <w:rPr>
          <w:b/>
          <w:sz w:val="28"/>
        </w:rPr>
        <w:t xml:space="preserve">                                                                                    Г.И. Холошина </w:t>
      </w:r>
    </w:p>
    <w:p>
      <w:pPr>
        <w:pStyle w:val="FR2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Актуальность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спираторный дистрес-синдром взрослых (РДСВ) – синдром острого повреждения легких – считается одной из наиболее тяжелых форм острой дыхательной недостаточности, развивается у больных на фоне перитонита, сепсиса, обильной кровопотери, обширных оперативных вмешательств, после тяжелой травмы (В.Е.Багдатьев с соавт., 1996; В.А.Гологорский с соавт., 1992; А.П.Зильбер, 1996; В.Т. Ивашкин, 1993;. Г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Рябов</w:t>
      </w:r>
      <w:r>
        <w:rPr>
          <w:sz w:val="28"/>
          <w:lang w:val="en-US"/>
        </w:rPr>
        <w:t xml:space="preserve">, 1994; Andersen J.B., 1992; Bell R.S. et al., 1983; Holtermann W. et al., 1987; G.B. Russel, 1992; W.S. Shoumaker et al., 1996, 2000). </w:t>
      </w:r>
      <w:r>
        <w:rPr>
          <w:sz w:val="28"/>
        </w:rPr>
        <w:t xml:space="preserve">По данным большинства авторов летальность при формировании РДСВ у больных  достигает 60% (Е.В.Гембицкий с соавт., 1997;  Ю.В. Никифоров, 1998;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Har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, 1999;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 Haselton, 1999; </w:t>
      </w:r>
      <w:r>
        <w:rPr>
          <w:sz w:val="28"/>
          <w:lang w:val="en-US"/>
        </w:rPr>
        <w:t>O</w:t>
      </w:r>
      <w:r>
        <w:rPr>
          <w:sz w:val="28"/>
        </w:rPr>
        <w:t xml:space="preserve">. </w:t>
      </w:r>
      <w:r>
        <w:rPr>
          <w:sz w:val="28"/>
          <w:lang w:val="en-US"/>
        </w:rPr>
        <w:t>Lesur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, 1999). </w:t>
      </w:r>
    </w:p>
    <w:p>
      <w:pPr>
        <w:pStyle w:val="FR2"/>
        <w:spacing w:lineRule="auto" w:line="360"/>
        <w:rPr/>
      </w:pPr>
      <w:r>
        <w:rPr/>
        <w:t xml:space="preserve">       </w:t>
      </w:r>
      <w:r>
        <w:rPr/>
        <w:t>Результаты ряда исследований последних лет свидетельствуют, что в развитии синдрома важную роль играют нарушения так называемой «нереспираторной» – метаболической функций легких (В.Е. Багдатьев с соавт., 1998, Н.И. Василенко,1990; В.А. Гологорский с соавт., 1992; В.Т. Ивашкин, 1993; Н.Г. Харланова с соавт., 1991).  Однако до настоящего времени многие вопросы патогенеза острого повреждения легких рассматриваются лишь предположи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следования последнего десятилетия показали, что оксид азота (</w:t>
      </w:r>
      <w:r>
        <w:rPr>
          <w:sz w:val="28"/>
          <w:lang w:val="en-US"/>
        </w:rPr>
        <w:t>NO</w:t>
      </w:r>
      <w:r>
        <w:rPr>
          <w:sz w:val="28"/>
        </w:rPr>
        <w:t xml:space="preserve">) выполняет функции универсального регулятора клеточного и тканевого метаболизма (А.Ф.Ванин, 1998;  В.П. Реутов с соав., 1998;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Moncada</w:t>
      </w:r>
      <w:r>
        <w:rPr>
          <w:sz w:val="28"/>
        </w:rPr>
        <w:t>,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6;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Stoclet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8). Установлено, что  гиперпродукция </w:t>
      </w:r>
      <w:r>
        <w:rPr>
          <w:sz w:val="28"/>
          <w:lang w:val="en-US"/>
        </w:rPr>
        <w:t>NO</w:t>
      </w:r>
      <w:r>
        <w:rPr>
          <w:sz w:val="28"/>
        </w:rPr>
        <w:t xml:space="preserve"> является частью локальных и системных воспалительных реакций (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Barnes</w:t>
      </w:r>
      <w:r>
        <w:rPr>
          <w:sz w:val="28"/>
        </w:rPr>
        <w:t xml:space="preserve">, 1995, 1998; 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Brett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8;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Kobayashi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8, 2000), что в очаге воспаления, наряду с </w:t>
      </w:r>
      <w:r>
        <w:rPr>
          <w:sz w:val="28"/>
          <w:lang w:val="en-US"/>
        </w:rPr>
        <w:t>NO</w:t>
      </w:r>
      <w:r>
        <w:rPr>
          <w:sz w:val="28"/>
        </w:rPr>
        <w:t>, накапливается повышенное количество супероксидного радикала, имеющего важное значение в работе сосудов и в повреждении тканей (М.С.Волин с соавт., 1999; М.</w:t>
      </w:r>
      <w:r>
        <w:rPr>
          <w:sz w:val="28"/>
          <w:lang w:val="en-US"/>
        </w:rPr>
        <w:t>Numat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8;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  </w:t>
      </w:r>
      <w:r>
        <w:rPr>
          <w:sz w:val="28"/>
          <w:lang w:val="en-US"/>
        </w:rPr>
        <w:t xml:space="preserve">Ronson et al., 1999; Y Tsukahara. et al.,1996, 2000). </w:t>
      </w:r>
      <w:r>
        <w:rPr>
          <w:sz w:val="28"/>
        </w:rPr>
        <w:t xml:space="preserve">При этом высказывается мнение, что все токсические эффекты модулируются биологической окислительно-востановительной средой клетки, в частности, одновременной генерацией </w:t>
      </w:r>
      <w:r>
        <w:rPr>
          <w:sz w:val="28"/>
          <w:lang w:val="en-US"/>
        </w:rPr>
        <w:t>NO</w:t>
      </w:r>
      <w:r>
        <w:rPr>
          <w:sz w:val="28"/>
        </w:rPr>
        <w:t xml:space="preserve"> и супероксидного радикал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Сведения о характере метаболизма эндогенного оксида азота у больных при РДСВ в отечественной литературе единичны (Т.А.Шуматова, 1999), а данные исследований зарубежных авторов носят противоречивый характер, что не позволяет составить целостное представление об его патогенезе. До настоящего времени  не решен вопрос идентификации ранних,  информативных диагностических и прогностических критериев развития синдрома.        Исследование нарушений основных показателей метаболизма у больных с перитонитом, изучение уровня продукции </w:t>
      </w:r>
      <w:r>
        <w:rPr>
          <w:sz w:val="28"/>
          <w:lang w:val="en-US"/>
        </w:rPr>
        <w:t>NO</w:t>
      </w:r>
      <w:r>
        <w:rPr>
          <w:sz w:val="28"/>
        </w:rPr>
        <w:t xml:space="preserve"> и гидроперекиси водорода в динамике  острого повреждения легких у данной категории больных позволит разработать достоверные критерии раннего выявления этого грозного осложнения, что будет способствовать уменьшению летальности.</w:t>
      </w:r>
    </w:p>
    <w:p>
      <w:pPr>
        <w:pStyle w:val="FR2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сследования: </w:t>
      </w:r>
      <w:r>
        <w:rPr/>
        <w:t>изучить состояние основных показателей метаболизма у больных с РДСВ, развившимся на фоне перитонита, для разработки диагностических и прогностических критериев синдрома.</w:t>
      </w:r>
    </w:p>
    <w:p>
      <w:pPr>
        <w:pStyle w:val="FR2"/>
        <w:spacing w:lineRule="auto" w:line="360"/>
        <w:rPr/>
      </w:pPr>
      <w:r>
        <w:rPr/>
        <w:t xml:space="preserve">       </w:t>
      </w:r>
      <w:r>
        <w:rPr/>
        <w:t xml:space="preserve">Поставленная цель достигалась решением следующих конкретных задач: </w:t>
      </w:r>
    </w:p>
    <w:p>
      <w:pPr>
        <w:pStyle w:val="FR2"/>
        <w:numPr>
          <w:ilvl w:val="0"/>
          <w:numId w:val="4"/>
        </w:numPr>
        <w:spacing w:lineRule="auto" w:line="360"/>
        <w:rPr/>
      </w:pPr>
      <w:r>
        <w:rPr/>
        <w:t>Изучить особенности клинического течения РДСВ у больных с перитонитом.</w:t>
      </w:r>
    </w:p>
    <w:p>
      <w:pPr>
        <w:pStyle w:val="FR2"/>
        <w:numPr>
          <w:ilvl w:val="0"/>
          <w:numId w:val="4"/>
        </w:numPr>
        <w:spacing w:lineRule="auto" w:line="360"/>
        <w:rPr/>
      </w:pPr>
      <w:r>
        <w:rPr/>
        <w:t>Охарактеризовать изменение основных функциональных показателей у больных с РДСВ.</w:t>
      </w:r>
    </w:p>
    <w:p>
      <w:pPr>
        <w:pStyle w:val="FR2"/>
        <w:numPr>
          <w:ilvl w:val="0"/>
          <w:numId w:val="4"/>
        </w:numPr>
        <w:spacing w:lineRule="auto" w:line="360"/>
        <w:rPr/>
      </w:pPr>
      <w:r>
        <w:rPr/>
        <w:t>Дать оценку динамики основных показателей метаболизма у больных с РДСВ.</w:t>
      </w:r>
    </w:p>
    <w:p>
      <w:pPr>
        <w:pStyle w:val="FR2"/>
        <w:numPr>
          <w:ilvl w:val="0"/>
          <w:numId w:val="4"/>
        </w:numPr>
        <w:spacing w:lineRule="auto" w:line="360"/>
        <w:rPr/>
      </w:pPr>
      <w:r>
        <w:rPr/>
        <w:t xml:space="preserve">Определить уровень метаболитов </w:t>
      </w:r>
      <w:r>
        <w:rPr>
          <w:lang w:val="en-US"/>
        </w:rPr>
        <w:t>NO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у больных с РДСВ.</w:t>
      </w:r>
    </w:p>
    <w:p>
      <w:pPr>
        <w:pStyle w:val="FR2"/>
        <w:numPr>
          <w:ilvl w:val="0"/>
          <w:numId w:val="4"/>
        </w:numPr>
        <w:spacing w:lineRule="auto" w:line="360"/>
        <w:rPr/>
      </w:pPr>
      <w:r>
        <w:rPr/>
        <w:t xml:space="preserve">Дать сравнительную оценку информативности изменения показателей метаболизма, </w:t>
      </w:r>
      <w:r>
        <w:rPr>
          <w:lang w:val="en-US"/>
        </w:rPr>
        <w:t>NO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для динамики РДСВ и прогнозирования характера его течения.</w:t>
      </w:r>
    </w:p>
    <w:p>
      <w:pPr>
        <w:pStyle w:val="FR2"/>
        <w:spacing w:lineRule="auto" w:line="360"/>
        <w:rPr/>
      </w:pPr>
      <w:r>
        <w:rPr>
          <w:b/>
        </w:rPr>
        <w:t xml:space="preserve">Научная новизна работы. </w:t>
      </w:r>
      <w:r>
        <w:rPr/>
        <w:t xml:space="preserve">Впервые проведено исследование содержания метаболитов NO и перекиси водорода в конденсате паров выдыхаемого воздуха у больных с РДСВ, развившемся на фоне перитонита, в динамике заболевания и при различной тяжести процесса. Дана патогенетическая оценка роли нарушений метаболизма NO и перекиси водорода в развитии острого повреждения легких. Впервые показана целесообразность использования  определения уровня метаболитов </w:t>
      </w:r>
      <w:r>
        <w:rPr>
          <w:lang w:val="en-US"/>
        </w:rPr>
        <w:t>NO</w:t>
      </w:r>
      <w:r>
        <w:rPr/>
        <w:t xml:space="preserve"> и перекиси водорода в экспиратах у больных с перитонитом для ранней диагностики РДСВ и для прогнозирования характера течения синдрома. Проведена сравнительная оценка диагностической и прогностической информативности изменений традиционных показателей метаболизма у больных с РДСВ и метаболитов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FR2"/>
        <w:spacing w:lineRule="auto" w:line="360" w:before="80" w:after="0"/>
        <w:rPr/>
      </w:pPr>
      <w:r>
        <w:rPr>
          <w:b/>
        </w:rPr>
        <w:t>Практическое значение работы.</w:t>
      </w:r>
      <w:r>
        <w:rPr/>
        <w:t xml:space="preserve"> Проведенные исследования позволяют внедрить в практическую деятельность врачей анестезиологов-реаниматологов, хирургов, пульмонологов метод ранней диагностики РДСВ у больных с перитонитом. На основе комплексного анализа показано преимущество данного метода перед показателями, традиционно используемыми для диагностики синдрома. Результаты исследования  свидетельствуют о высокой информативности тестов определения метаболитов </w:t>
      </w:r>
      <w:r>
        <w:rPr>
          <w:lang w:val="en-US"/>
        </w:rPr>
        <w:t>NO</w:t>
      </w:r>
      <w:r>
        <w:rPr/>
        <w:t xml:space="preserve"> и перекиси водорода в клинике для мониторинга характера течения процесса, его исхода и для оценки эффективности проводимой терапии. </w:t>
      </w:r>
    </w:p>
    <w:p>
      <w:pPr>
        <w:pStyle w:val="FR2"/>
        <w:spacing w:lineRule="auto" w:line="360"/>
        <w:rPr/>
      </w:pPr>
      <w:r>
        <w:rPr/>
        <w:t xml:space="preserve">        </w:t>
      </w:r>
      <w:r>
        <w:rPr/>
        <w:t>Предложенный метод ранней диагностики и прогнозирования РДСВ технически прост, информативен и его внедрение не требует больших экономических затрат.</w:t>
      </w:r>
    </w:p>
    <w:p>
      <w:pPr>
        <w:pStyle w:val="Heading1"/>
        <w:jc w:val="both"/>
        <w:rPr/>
      </w:pPr>
      <w:r>
        <w:rPr/>
        <w:t xml:space="preserve">Апробация результатов исследования. </w:t>
      </w:r>
      <w:r>
        <w:rPr>
          <w:b w:val="false"/>
        </w:rPr>
        <w:t xml:space="preserve">Основные положения работы доложены и обсуждены на заседании Приморской краевой Ассоциации анестезиологов-реаниматологов (Владивосток, 1997, 1998, 1999); на научно-практической конференции, посвященной 30-летию кафедры анестезиологии-реаниматологии ВГМУ (Владивосток, 1997); на юбилейной научно-практической конференции, посвященной 20-летию ГКБ №2 г. Владивостока (1998); на </w:t>
      </w:r>
      <w:r>
        <w:rPr>
          <w:b w:val="false"/>
          <w:lang w:val="en-US"/>
        </w:rPr>
        <w:t>VI</w:t>
      </w:r>
      <w:r>
        <w:rPr>
          <w:b w:val="false"/>
        </w:rPr>
        <w:t xml:space="preserve"> Всероссийском съезде анестезиологов и реаниматологов (Москва, 1998); на совместном заседании Приморской краевой Ассоциации анестезиологов-реаниматологов и Приморского краевого общества хирургов (Владивосток, 1998); на семинаре “Актуальные проблемы медицины критических состояний” (Петрозаводск, 1999); на научно-практической конференции “Новые методы диагностики и лечения” (Владивосток, 1999); на научно-практической конференции “Новые медицинские технологии на Дальнем Востоке” (Владивосток, 1999);  на научно-практической конференции, посвященной 30-летию создания службы анестезиологии и реаниматологии Хабаровского края (Хабаровск, 2000); н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Всероссийской научной конференции «Проблемы интенсивной терапии в абдоминальной хирургии» (Геленджик, 2000); на </w:t>
      </w:r>
      <w:r>
        <w:rPr>
          <w:b w:val="false"/>
          <w:lang w:val="en-US"/>
        </w:rPr>
        <w:t>VII</w:t>
      </w:r>
      <w:r>
        <w:rPr>
          <w:b w:val="false"/>
        </w:rPr>
        <w:t xml:space="preserve"> Всероссийском съезде анестезиологов и реаниматологов (Санкт-Петербург, 2000); на проблемной комиссии по хирургии Владивостокского государственного медицинского университета (Владивосток, 2000).</w:t>
      </w:r>
    </w:p>
    <w:p>
      <w:pPr>
        <w:pStyle w:val="Heading3"/>
        <w:rPr>
          <w:lang w:val="ru-RU"/>
        </w:rPr>
      </w:pPr>
      <w:r>
        <w:rPr>
          <w:lang w:val="ru-RU"/>
        </w:rPr>
        <w:t>Публикации.</w:t>
      </w:r>
      <w:r>
        <w:rPr>
          <w:b w:val="false"/>
          <w:lang w:val="ru-RU"/>
        </w:rPr>
        <w:t xml:space="preserve"> Материалы диссертации опубликованы в 13 работах.</w:t>
      </w:r>
    </w:p>
    <w:p>
      <w:pPr>
        <w:pStyle w:val="Heading3"/>
        <w:rPr/>
      </w:pPr>
      <w:r>
        <w:rPr>
          <w:lang w:val="ru-RU"/>
        </w:rPr>
        <w:t xml:space="preserve">Структура и объем диссертации. </w:t>
      </w:r>
      <w:r>
        <w:rPr>
          <w:b w:val="false"/>
          <w:lang w:val="ru-RU"/>
        </w:rPr>
        <w:t>Диссертация состоит из введения, 6 глав (4 главы – собственные исследования и их обсуждение), выводов, практических рекомендаций и списка литературы, состоящего из 374 источника (из них 152 – отечественных и 222 – иностранных авторов). Диссертация изложена на 187           листах машинописного текста, содержит 19 таблиц и 22 рисунка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АТЕРИАЛЫ И МЕТОДЫ ИССЛЕДОВАНИЯ</w:t>
      </w:r>
    </w:p>
    <w:p>
      <w:pPr>
        <w:pStyle w:val="FR2"/>
        <w:widowControl/>
        <w:spacing w:lineRule="auto" w:line="360"/>
        <w:rPr/>
      </w:pPr>
      <w:r>
        <w:rPr/>
        <w:t xml:space="preserve">       </w:t>
      </w:r>
      <w:r>
        <w:rPr/>
        <w:t xml:space="preserve">Работа выполнена на основе анализа результатов диагностики и лечения 162 больных с распространенным перитонитом, находившихся на лечении в ГКБ №2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ольные с травматическим перитонитом (37 больных) поступали в сроки от 6 часов до 36 часов с момента травмы. Причиной развития перитонита у 26 пострадавших явился разрыв тонкой кишки, у 2 больных – забрюшинный разрыв 12-перстной кишки, у 7 – повреждение толстой кишки, у 2 – ранение желудка, у 18 – отмечена кровопотеря в брюшную полость в результате повреждения брыжейки кишки (15 человек) и разрыва селезенки (3 человека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ациенты с острыми хирургическими заболеваниями органов брюшной полости (125 больных), осложненными распространенным перитонитом, поступали в сроки от 4 до 72 часов с момента заболевания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ичиной развития послеоперационного перитонита у 12 пациентов явилось несостоятельность соустий, у 4 – желчетечение из ложа удаленного желчного пузыря при неадекватном дренаже, у 1 больного – незамеченное повреждение полого органа, у 4 – перфорация гнойников в брюшную полость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Для оценки распространенного перитонита у больных мы пользовались клинической классификацией В.К. Гостищева (1992). </w:t>
      </w:r>
    </w:p>
    <w:p>
      <w:pPr>
        <w:pStyle w:val="FR2"/>
        <w:widowControl/>
        <w:spacing w:lineRule="auto" w:line="360"/>
        <w:rPr/>
      </w:pPr>
      <w:r>
        <w:rPr/>
        <w:t xml:space="preserve">        </w:t>
      </w:r>
      <w:r>
        <w:rPr/>
        <w:t>Первая стадия перитонита наблюдалась у 23 (14,2 %) пациентов, 2-ая стадия у 54 (33,4 %) пациентов, 3-я стадия – у 48 (29,6 %) пациентов, 4-ая стадия отмечена у 37 (22,8 %) пациен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РДСВ диагностировали в 1-3 сутки на основании клинической картины острой дыхательной недостаточности, функциональных, лабораторных и рентгенологических методов исследования (Американо-Европейская согласительная конференция по РДСВ, 1994). Развитие РДСВ было зафиксировано у 109 (66,67%) больных (табл. 1) Распределение больных по группам представлено в таблице 2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Из 162 пациентов умерло 41 (25,30%). У пациентов с </w:t>
      </w:r>
      <w:r>
        <w:rPr>
          <w:lang w:val="en-US"/>
        </w:rPr>
        <w:t>I</w:t>
      </w:r>
      <w:r>
        <w:rPr/>
        <w:t xml:space="preserve"> стадией РДСВ (1-ая группа) летальных исходов не было. Со </w:t>
      </w:r>
      <w:r>
        <w:rPr>
          <w:lang w:val="en-US"/>
        </w:rPr>
        <w:t>II</w:t>
      </w:r>
      <w:r>
        <w:rPr/>
        <w:t xml:space="preserve"> стадией РДСВ (2-ая группа) – умерло 5 (17,85%) человек. Из больных с </w:t>
      </w:r>
      <w:r>
        <w:rPr>
          <w:lang w:val="en-US"/>
        </w:rPr>
        <w:t>III</w:t>
      </w:r>
      <w:r>
        <w:rPr/>
        <w:t xml:space="preserve"> стадией (3-я группа) – умерло 13 (54,16%) человек. В группе с </w:t>
      </w:r>
      <w:r>
        <w:rPr>
          <w:lang w:val="en-US"/>
        </w:rPr>
        <w:t>IV</w:t>
      </w:r>
      <w:r>
        <w:rPr/>
        <w:t xml:space="preserve"> стадией  (4-ая группа) – умерло 23 (100%) больных.</w:t>
      </w:r>
    </w:p>
    <w:p>
      <w:pPr>
        <w:pStyle w:val="FR2"/>
        <w:spacing w:lineRule="auto" w:line="360"/>
        <w:rPr/>
      </w:pPr>
      <w:r>
        <w:rPr/>
        <w:t xml:space="preserve">        </w:t>
      </w:r>
      <w:r>
        <w:rPr/>
        <w:t>Гемодинамические параметры определяли с помощью кардиомонитора «</w:t>
      </w:r>
      <w:r>
        <w:rPr>
          <w:lang w:val="en-US"/>
        </w:rPr>
        <w:t>Sirecut</w:t>
      </w:r>
      <w:r>
        <w:rPr/>
        <w:t xml:space="preserve"> 732» фирмы «</w:t>
      </w:r>
      <w:r>
        <w:rPr>
          <w:lang w:val="en-US"/>
        </w:rPr>
        <w:t>Si</w:t>
      </w:r>
      <w:r>
        <w:rPr/>
        <w:t>е</w:t>
      </w:r>
      <w:r>
        <w:rPr>
          <w:lang w:val="en-US"/>
        </w:rPr>
        <w:t>mens</w:t>
      </w:r>
      <w:r>
        <w:rPr/>
        <w:t>» неинвазивным и инвазивным методом и методом тетраполярной реографии по М.И.Тищенко (1973). Центральное венозное давление (ЦВД) измеряли методом Вальдмана.</w:t>
      </w:r>
    </w:p>
    <w:p>
      <w:pPr>
        <w:pStyle w:val="FR2"/>
        <w:spacing w:lineRule="auto" w:line="360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 xml:space="preserve"> </w:t>
      </w:r>
      <w:r>
        <w:rPr/>
        <w:t xml:space="preserve">Показатели   углеводного,   белкового,   липидного   обмена   у   пациентов  </w:t>
      </w:r>
    </w:p>
    <w:p>
      <w:pPr>
        <w:pStyle w:val="TextBodyIndent"/>
        <w:ind w:right="200" w:hanging="0"/>
        <w:rPr/>
      </w:pPr>
      <w:r>
        <w:rPr/>
      </w:r>
    </w:p>
    <w:p>
      <w:pPr>
        <w:pStyle w:val="TextBodyIndent"/>
        <w:ind w:right="200" w:hanging="0"/>
        <w:rPr/>
      </w:pPr>
      <w:r>
        <w:rPr/>
      </w:r>
    </w:p>
    <w:p>
      <w:pPr>
        <w:pStyle w:val="TextBodyIndent"/>
        <w:jc w:val="right"/>
        <w:rPr/>
      </w:pPr>
      <w:r>
        <w:rPr/>
        <w:t>Таблица 1.</w:t>
      </w:r>
    </w:p>
    <w:p>
      <w:pPr>
        <w:pStyle w:val="TextBodyIndent"/>
        <w:ind w:right="200" w:hanging="0"/>
        <w:jc w:val="both"/>
        <w:rPr/>
      </w:pPr>
      <w:r>
        <w:rPr/>
      </w:r>
    </w:p>
    <w:p>
      <w:pPr>
        <w:pStyle w:val="TextBodyIndent"/>
        <w:ind w:right="200" w:hanging="0"/>
        <w:jc w:val="center"/>
        <w:rPr>
          <w:b/>
          <w:b/>
        </w:rPr>
      </w:pPr>
      <w:r>
        <w:rPr>
          <w:b/>
        </w:rPr>
        <w:t>Частота РДСВ при различной этиологии распространенного  перитонита.</w:t>
      </w:r>
    </w:p>
    <w:p>
      <w:pPr>
        <w:pStyle w:val="TextBodyIndent"/>
        <w:ind w:right="200" w:hanging="0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перитон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с РДС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 РДСВ (%)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стрые  заболевания органов  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 xml:space="preserve">     </w:t>
            </w:r>
            <w:r>
              <w:rPr/>
              <w:t>брюшной   полости: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>Деструктивный панкреати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61,54</w:t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72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Деструктивный аппенд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41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Деструктивный холецис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60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Перфоративная язва жел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63,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Перфорация кише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53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/>
            </w:pPr>
            <w:r>
              <w:rPr/>
              <w:t>Острая  кишечная непроход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63,63</w:t>
            </w:r>
          </w:p>
        </w:tc>
      </w:tr>
      <w:tr>
        <w:trPr>
          <w:trHeight w:val="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145" w:leader="none"/>
              </w:tabs>
              <w:ind w:right="-108" w:hanging="0"/>
              <w:jc w:val="both"/>
              <w:rPr/>
            </w:pPr>
            <w:r>
              <w:rPr/>
              <w:t>Тромбоз мезентериальных со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67" w:hRule="atLeast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Травма органов брюшной 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лости с повреждением   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 xml:space="preserve">       </w:t>
            </w:r>
            <w:r>
              <w:rPr/>
              <w:t>полых органо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72,97</w:t>
            </w:r>
          </w:p>
        </w:tc>
      </w:tr>
      <w:tr>
        <w:trPr>
          <w:trHeight w:val="1178" w:hRule="atLeast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ослеоперационный  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 xml:space="preserve">      </w:t>
            </w:r>
            <w:r>
              <w:rPr/>
              <w:t>перитони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85,71</w:t>
            </w:r>
          </w:p>
        </w:tc>
      </w:tr>
      <w:tr>
        <w:trPr>
          <w:trHeight w:val="1114" w:hRule="atLeast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00" w:hanging="0"/>
        <w:jc w:val="right"/>
        <w:rPr/>
      </w:pPr>
      <w:r>
        <w:rPr>
          <w:sz w:val="28"/>
        </w:rPr>
        <w:t>Таблица 2.</w:t>
      </w:r>
    </w:p>
    <w:p>
      <w:pPr>
        <w:pStyle w:val="Normal"/>
        <w:spacing w:lineRule="auto" w:line="360"/>
        <w:ind w:right="20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Распределение больных по стадиям РДСВ при распространенном  перитоните.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  <w:gridCol w:w="10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Эт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оль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</w:rPr>
              <w:t>стад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TextBodyIndent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стрые заболевания органов  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брюшной  полости: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/>
              <w:t>Деструктивный панкреати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Деструктивный аппенд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Деструктивный холецис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Перфоративная язва желу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/>
              <w:t>Перфорация киш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03" w:leader="none"/>
              </w:tabs>
              <w:ind w:right="-108" w:hanging="0"/>
              <w:jc w:val="both"/>
              <w:rPr/>
            </w:pPr>
            <w:r>
              <w:rPr/>
              <w:t>Острая кишечная непроход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/>
            </w:pPr>
            <w:r>
              <w:rPr/>
              <w:t>Тромбоз мезентериальных со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Травма органов брюшной 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лости с повреждением 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 xml:space="preserve">      </w:t>
            </w:r>
            <w:r>
              <w:rPr/>
              <w:t>полых органо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3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ослеоперационный  </w:t>
            </w:r>
          </w:p>
          <w:p>
            <w:pPr>
              <w:pStyle w:val="TextBodyIndent"/>
              <w:ind w:right="200" w:hanging="0"/>
              <w:jc w:val="both"/>
              <w:rPr/>
            </w:pPr>
            <w:r>
              <w:rPr/>
              <w:t xml:space="preserve">      </w:t>
            </w:r>
            <w:r>
              <w:rPr/>
              <w:t>перитони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-14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200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ind w:right="200" w:hanging="0"/>
        <w:jc w:val="right"/>
        <w:rPr/>
      </w:pPr>
      <w:r>
        <w:rPr/>
      </w:r>
    </w:p>
    <w:p>
      <w:pPr>
        <w:pStyle w:val="FR2"/>
        <w:spacing w:lineRule="auto" w:line="360"/>
        <w:rPr/>
      </w:pPr>
      <w:r>
        <w:rPr/>
      </w:r>
    </w:p>
    <w:p>
      <w:pPr>
        <w:pStyle w:val="FR2"/>
        <w:spacing w:lineRule="auto" w:line="360"/>
        <w:rPr/>
      </w:pPr>
      <w:r>
        <w:rPr/>
        <w:t>исследовали на биохимическом анализаторе «</w:t>
      </w:r>
      <w:r>
        <w:rPr>
          <w:lang w:val="en-US"/>
        </w:rPr>
        <w:t>Cobas</w:t>
      </w:r>
      <w:r>
        <w:rPr/>
        <w:t xml:space="preserve"> </w:t>
      </w:r>
      <w:r>
        <w:rPr>
          <w:lang w:val="en-US"/>
        </w:rPr>
        <w:t>Mira</w:t>
      </w:r>
      <w:r>
        <w:rPr/>
        <w:t xml:space="preserve"> </w:t>
      </w:r>
      <w:r>
        <w:rPr>
          <w:lang w:val="en-US"/>
        </w:rPr>
        <w:t>Plus</w:t>
      </w:r>
      <w:r>
        <w:rPr/>
        <w:t>» фирмы «Хоффман ля Рош» (Швейцария), содержание калия, натрия и хлора в плазме определяли на автоматическом анализаторе «</w:t>
      </w:r>
      <w:r>
        <w:rPr>
          <w:lang w:val="en-US"/>
        </w:rPr>
        <w:t>AVL</w:t>
      </w:r>
      <w:r>
        <w:rPr/>
        <w:t>» (Австрия). Содержание молочной и пировиноградной кислоты изучали ферментативным методом с использованием реактивов фирмы «</w:t>
      </w:r>
      <w:r>
        <w:rPr>
          <w:lang w:val="en-US"/>
        </w:rPr>
        <w:t>Boehringer</w:t>
      </w:r>
      <w:r>
        <w:rPr/>
        <w:t xml:space="preserve">». Адреналин и норадреналин в крови определяли по методу Э.М. Матлиной (1965). </w:t>
      </w:r>
    </w:p>
    <w:p>
      <w:pPr>
        <w:pStyle w:val="FR2"/>
        <w:rPr/>
      </w:pPr>
      <w:r>
        <w:rPr/>
        <w:t xml:space="preserve">      </w:t>
      </w:r>
      <w:r>
        <w:rPr/>
        <w:t>Функцию внешнего дыхания оценивали по данным спирографии</w:t>
      </w:r>
      <w:r>
        <w:rPr>
          <w:smallCaps/>
        </w:rPr>
        <w:t xml:space="preserve"> </w:t>
      </w:r>
      <w:r>
        <w:rPr/>
        <w:t>с помощью аппаратов «Метатест» (Россия) и «</w:t>
      </w:r>
      <w:r>
        <w:rPr>
          <w:lang w:val="en-US"/>
        </w:rPr>
        <w:t>Vitalor</w:t>
      </w:r>
      <w:r>
        <w:rPr/>
        <w:t>» фирмы “</w:t>
      </w:r>
      <w:r>
        <w:rPr>
          <w:lang w:val="en-US"/>
        </w:rPr>
        <w:t>Air</w:t>
      </w:r>
      <w:r>
        <w:rPr/>
        <w:t>-</w:t>
      </w:r>
      <w:r>
        <w:rPr>
          <w:lang w:val="en-US"/>
        </w:rPr>
        <w:t>Shields</w:t>
      </w:r>
      <w:r>
        <w:rPr/>
        <w:t>” (</w:t>
      </w:r>
      <w:r>
        <w:rPr>
          <w:lang w:val="en-US"/>
        </w:rPr>
        <w:t>USA</w:t>
      </w:r>
      <w:r>
        <w:rPr/>
        <w:t xml:space="preserve">). </w:t>
      </w:r>
    </w:p>
    <w:p>
      <w:pPr>
        <w:pStyle w:val="FR2"/>
        <w:rPr/>
      </w:pPr>
      <w:r>
        <w:rPr/>
        <w:t xml:space="preserve">     </w:t>
      </w:r>
      <w:r>
        <w:rPr/>
        <w:t xml:space="preserve">Об уровне образования </w:t>
      </w:r>
      <w:r>
        <w:rPr>
          <w:lang w:val="en-US"/>
        </w:rPr>
        <w:t>NO</w:t>
      </w:r>
      <w:r>
        <w:rPr/>
        <w:t xml:space="preserve"> судили по нитрит-аниону 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) стабильному продукту аэробного окисления колориметрическим методом при помощи реактива </w:t>
      </w:r>
      <w:r>
        <w:rPr>
          <w:lang w:val="en-US"/>
        </w:rPr>
        <w:t>Griess</w:t>
      </w:r>
      <w:r>
        <w:rPr/>
        <w:t xml:space="preserve"> (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2; 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Zhi</w:t>
      </w:r>
      <w:r>
        <w:rPr/>
        <w:t>-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). Содержание метаболитов </w:t>
      </w:r>
      <w:r>
        <w:rPr>
          <w:lang w:val="en-US"/>
        </w:rPr>
        <w:t>NO</w:t>
      </w:r>
      <w:r>
        <w:rPr/>
        <w:t xml:space="preserve"> проводили в конденсате паров выдыхаемого воздуха (экспирате), который собирали методом Г.И. Сидоренко и соавт. (1980) с использованием модифицированного устройства (М.А. Хасина, 1989). Количественную оценку проводили при 540 нм на спекторфотометре «</w:t>
      </w:r>
      <w:r>
        <w:rPr>
          <w:lang w:val="en-US"/>
        </w:rPr>
        <w:t>Microplat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</w:t>
      </w:r>
      <w:r>
        <w:rPr>
          <w:lang w:val="en-US"/>
        </w:rPr>
        <w:t>MR</w:t>
      </w:r>
      <w:r>
        <w:rPr/>
        <w:t xml:space="preserve"> 600» (</w:t>
      </w:r>
      <w:r>
        <w:rPr>
          <w:lang w:val="en-US"/>
        </w:rPr>
        <w:t>Dunatech</w:t>
      </w:r>
      <w:r>
        <w:rPr/>
        <w:t>, Швейцария).</w:t>
      </w:r>
    </w:p>
    <w:p>
      <w:pPr>
        <w:pStyle w:val="FR2"/>
        <w:ind w:firstLine="380"/>
        <w:rPr/>
      </w:pPr>
      <w:r>
        <w:rPr/>
        <w:t xml:space="preserve"> </w:t>
      </w:r>
      <w:r>
        <w:rPr/>
        <w:t>Содержание перекиси водорода (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в конденсате паров выдыхаемого воздуха (КПВВ) исследовали флуоресцентным методом (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Haugland</w:t>
      </w:r>
      <w:r>
        <w:rPr/>
        <w:t>, 1996), модифицированным в лаборатории неинфекционного иммунитета Тихоокеанском институте биоорганической химии ДВО РАН (зав. – д.б.н., П.А. Лукьянов). Изменение интенсивности флуоресценции проводили на спектрофлуориметре «</w:t>
      </w:r>
      <w:r>
        <w:rPr>
          <w:lang w:val="en-US"/>
        </w:rPr>
        <w:t>Hitachi</w:t>
      </w:r>
      <w:r>
        <w:rPr/>
        <w:t xml:space="preserve"> М 850» при 517 нм и длине волны облучения 495 нм методом двойного сканирования. </w:t>
      </w:r>
    </w:p>
    <w:p>
      <w:pPr>
        <w:pStyle w:val="Normal"/>
        <w:widowControl w:val="false"/>
        <w:spacing w:lineRule="auto" w:line="360"/>
        <w:ind w:right="200" w:firstLine="2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олученные данные были обработаны на компьютере тип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в операционной систем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, с использованием программ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97 и </w:t>
      </w:r>
      <w:r>
        <w:rPr>
          <w:sz w:val="28"/>
          <w:lang w:val="en-US"/>
        </w:rPr>
        <w:t>Statistica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right="200" w:firstLine="2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СУЖДЕНИЕ РЕЗУЛЬТАТ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нализ исследований гемодинамики, у больных с РДСВ при перитоните выявил, что при </w:t>
      </w:r>
      <w:r>
        <w:rPr>
          <w:sz w:val="28"/>
          <w:lang w:val="en-US"/>
        </w:rPr>
        <w:t>I</w:t>
      </w:r>
      <w:r>
        <w:rPr>
          <w:sz w:val="28"/>
        </w:rPr>
        <w:t xml:space="preserve">-ой стадии синдрома достоверно (Р&lt;0,05) увеличивалась частота сердечных сокращений (ЧСС), среднее артериальное давление (САД). Во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адии наблюдали достоверное (Р&lt;0,01) увеличение – ЧСС, на 29,8%, САД – на 13,5%, ударный объем (УО) – на 15,6%; ЦВД увеличился на 55,6% (Р&gt;0,05) по сравнению с контролем. В </w:t>
      </w:r>
      <w:r>
        <w:rPr>
          <w:sz w:val="28"/>
          <w:lang w:val="en-US"/>
        </w:rPr>
        <w:t>III</w:t>
      </w:r>
      <w:r>
        <w:rPr>
          <w:sz w:val="28"/>
        </w:rPr>
        <w:t>-ей стадии РДСВ отмечали выраженную тахикардию до 102,8</w:t>
      </w:r>
      <w:r>
        <w:rPr>
          <w:sz w:val="28"/>
          <w:u w:val="single"/>
        </w:rPr>
        <w:t>+</w:t>
      </w:r>
      <w:r>
        <w:rPr>
          <w:sz w:val="28"/>
        </w:rPr>
        <w:t xml:space="preserve">5,8, достоверное повышение ЦВД (Р&lt;0,01), снижение, по сравнению с данными 2-ой группы, УО (Р&lt;0,01). При переходе РДСВ в </w:t>
      </w:r>
      <w:r>
        <w:rPr>
          <w:sz w:val="28"/>
          <w:lang w:val="en-US"/>
        </w:rPr>
        <w:t>IV</w:t>
      </w:r>
      <w:r>
        <w:rPr>
          <w:sz w:val="28"/>
        </w:rPr>
        <w:t>-ую стадию на фоне выраженной тахикардии 122,4</w:t>
      </w:r>
      <w:r>
        <w:rPr>
          <w:sz w:val="28"/>
          <w:u w:val="single"/>
        </w:rPr>
        <w:t>+</w:t>
      </w:r>
      <w:r>
        <w:rPr>
          <w:sz w:val="28"/>
        </w:rPr>
        <w:t xml:space="preserve">6,7 отмечали снижение САД до 52,7%, УО – 54,4% от уровня контроля. ЦВД увеличилось в 2,3 раза по сравнению с контролем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Мы изучали в динамике респираторную функцию легких и газовый состав крови у больных с РДСВ. Показатели функции внешнего дыхания при поступлении в ОРИТ свидетельствовали об их выраженных нарушениях, что соответствовало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м РДС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-ую стадию респираторного дистресс-синдрома отмечали   увеличение частоты дыхания (ЧД) (Р&lt;0,05), по сравнению с показателями контрольной группы, на 15,85%, Во </w:t>
      </w:r>
      <w:r>
        <w:rPr>
          <w:sz w:val="28"/>
          <w:lang w:val="en-US"/>
        </w:rPr>
        <w:t>II</w:t>
      </w:r>
      <w:r>
        <w:rPr>
          <w:sz w:val="28"/>
        </w:rPr>
        <w:t>-ую стадию РДСВ происходило нарастание ЧД на 54,26% (Р&lt;0,001). Сатурация кислорода в артериальной крови (</w:t>
      </w:r>
      <w:r>
        <w:rPr>
          <w:sz w:val="28"/>
          <w:lang w:val="en-US"/>
        </w:rPr>
        <w:t>S</w:t>
      </w:r>
      <w:r>
        <w:rPr>
          <w:sz w:val="28"/>
        </w:rPr>
        <w:t>а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составляла 89,35% от уровня, регистрируемого в контрольной группе. У больных с 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адией ЧД, по сравнению с данными контрольной группы, увеличивалась  на 92% (Р&lt;0,001), дыхательный объем (ДО) - на 24,4% (Р&gt;0,05), показатели  </w:t>
      </w:r>
      <w:r>
        <w:rPr>
          <w:sz w:val="28"/>
          <w:lang w:val="en-US"/>
        </w:rPr>
        <w:t>S</w:t>
      </w:r>
      <w:r>
        <w:rPr>
          <w:sz w:val="28"/>
        </w:rPr>
        <w:t>а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составляли 78,9% (Р&lt;0,001) от нормы. В </w:t>
      </w:r>
      <w:r>
        <w:rPr>
          <w:sz w:val="28"/>
          <w:lang w:val="en-US"/>
        </w:rPr>
        <w:t>IV</w:t>
      </w:r>
      <w:r>
        <w:rPr>
          <w:sz w:val="28"/>
        </w:rPr>
        <w:t xml:space="preserve">-ой стадии РДСВ ЧД, по сравнению с контролем, увеличивалось в 2,5 раза (Р&lt;0,001), а ДО по сравнению с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адией снижался в 2 раза и составлял 62,2%, а показатель </w:t>
      </w:r>
      <w:r>
        <w:rPr>
          <w:sz w:val="28"/>
          <w:lang w:val="en-US"/>
        </w:rPr>
        <w:t>S</w:t>
      </w:r>
      <w:r>
        <w:rPr>
          <w:sz w:val="28"/>
        </w:rPr>
        <w:t>а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73,42% от уровня контроля (Р&lt;0,001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сследование динамики метаболических показателей у больных с различными стадиями РДСВ показало, что достоверные изменения (Р&lt;0,05), по сравнению с данными контрольной группы, появлялись, как правило, у пациентов при развитии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адии синдрома. Степень установленных нарушений находилась в прямой зависимости от тяжести клинических проявления РДСВ (табл. 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ализ динамики катехоламинов в крови у обследованных больных показал, что уже в </w:t>
      </w:r>
      <w:r>
        <w:rPr>
          <w:sz w:val="28"/>
          <w:lang w:val="en-US"/>
        </w:rPr>
        <w:t>I</w:t>
      </w:r>
      <w:r>
        <w:rPr>
          <w:sz w:val="28"/>
        </w:rPr>
        <w:t xml:space="preserve">-ую стадию РДСВ содержание  адреналина (А) увеличивалось на 81,49% (Р&lt;0,01),  норадреналина (НА) – на 75,0% (Р&lt;0,01). Во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адии РДСВ уровень катехоламинов повышался более выражено: А на 129,62% (Р&lt;0,05), НА – на 138,46% (Р&lt;0,001). В </w:t>
      </w:r>
      <w:r>
        <w:rPr>
          <w:sz w:val="28"/>
          <w:lang w:val="en-US"/>
        </w:rPr>
        <w:t>III</w:t>
      </w:r>
      <w:r>
        <w:rPr>
          <w:sz w:val="28"/>
        </w:rPr>
        <w:t xml:space="preserve">-ю стадию РДСВ содержание А увеличивалось (Р&lt;0,001) на 262,96%, НА – на 221,15%. В </w:t>
      </w:r>
      <w:r>
        <w:rPr>
          <w:sz w:val="28"/>
          <w:lang w:val="en-US"/>
        </w:rPr>
        <w:t>IV</w:t>
      </w:r>
      <w:r>
        <w:rPr>
          <w:sz w:val="28"/>
        </w:rPr>
        <w:t xml:space="preserve">-ой стадии содержание катехоламинов в крови у пациентов с РДСВ было максимальным: А повышался, по сравнению с данными контрольной группы  на  388,88%, НА – на 303,84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казатели свертывающей и антисвертывающей системы крови у больных  при развитии у них РДСВ характеризовались фазностью изменений. В </w:t>
      </w:r>
      <w:r>
        <w:rPr>
          <w:sz w:val="28"/>
          <w:lang w:val="en-US"/>
        </w:rPr>
        <w:t>I</w:t>
      </w:r>
      <w:r>
        <w:rPr>
          <w:sz w:val="28"/>
        </w:rPr>
        <w:t xml:space="preserve">-ую стадию острого повреждения легких происходило умеренное увеличение фибриногена и протромбинового индекса (ПТИ), соответственно на 14% и 1,3% (Р&gt;0,05), по сравнению с контрольной группой. Во </w:t>
      </w:r>
      <w:r>
        <w:rPr>
          <w:sz w:val="28"/>
          <w:lang w:val="en-US"/>
        </w:rPr>
        <w:t>II</w:t>
      </w:r>
      <w:r>
        <w:rPr>
          <w:sz w:val="28"/>
        </w:rPr>
        <w:t xml:space="preserve">-ую стадию синдрома отмечено значительное увеличение уровня фибриногена и величины ПТИ – на 48,3% (Р&lt;0,001) и 18,8% (Р&lt;0,05), соответственно. При развитии явлений гипокоагуляции, что, как правило,  происходило у больных при развитии у них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адии РДСВ, показатели фибриногена и ПТИ в крови резко снижались и составляли 91,2% (Р&gt;0,05) и 70,1% (Р&lt;0,001)  от уровня контрольной группы, соответственно.  В </w:t>
      </w:r>
      <w:r>
        <w:rPr>
          <w:sz w:val="28"/>
          <w:lang w:val="en-US"/>
        </w:rPr>
        <w:t>IV</w:t>
      </w:r>
      <w:r>
        <w:rPr>
          <w:sz w:val="28"/>
        </w:rPr>
        <w:t xml:space="preserve">-ой стадии респираторного дистресса было отмечено максимальное снижение (Р&lt;0,001) уровня фибриногена и ПТИ в крови: 52,8% и 58,1% от уровня контроля. Количество тромбоцитов в </w:t>
      </w:r>
      <w:r>
        <w:rPr>
          <w:sz w:val="28"/>
          <w:lang w:val="en-US"/>
        </w:rPr>
        <w:t>I</w:t>
      </w:r>
      <w:r>
        <w:rPr>
          <w:sz w:val="28"/>
        </w:rPr>
        <w:t xml:space="preserve">-ой стадии РДСВ достоверно не менялось (Р&gt;0,05). Во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адии – уменьшалось на 24,3% (Р&lt;0,001). Продолжающееся снижение количества тромбоцитов было отмечено и в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адии - 67,4% (Р&lt;0,001) от уровня показателей  контрольной группы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казатели белкового, липидного и углеводного обмена и  водно-электролитного баланса у больных с РДСВ при распространенном перитони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=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РДСВ</w:t>
            </w:r>
            <w:r>
              <w:rPr>
                <w:b/>
                <w:sz w:val="28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=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ДСВ </w:t>
            </w: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=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ДСВ </w:t>
            </w: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=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ДСВ </w:t>
            </w:r>
            <w:r>
              <w:rPr>
                <w:b/>
                <w:sz w:val="28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=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T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/</w:t>
            </w:r>
            <w:r>
              <w:rPr>
                <w:sz w:val="28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32,8</w:t>
            </w:r>
            <w:r>
              <w:rPr>
                <w:sz w:val="28"/>
                <w:u w:val="single"/>
                <w:lang w:val="en-US"/>
              </w:rPr>
              <w:t>+</w:t>
            </w: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34,8</w:t>
            </w:r>
            <w:r>
              <w:rPr>
                <w:sz w:val="28"/>
                <w:u w:val="single"/>
                <w:lang w:val="en-US"/>
              </w:rPr>
              <w:t>+</w:t>
            </w: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57,6</w:t>
            </w:r>
            <w:r>
              <w:rPr>
                <w:sz w:val="28"/>
                <w:u w:val="single"/>
                <w:lang w:val="en-US"/>
              </w:rPr>
              <w:t>+</w:t>
            </w:r>
            <w:r>
              <w:rPr>
                <w:sz w:val="28"/>
                <w:lang w:val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96,3</w:t>
            </w:r>
            <w:r>
              <w:rPr>
                <w:sz w:val="28"/>
                <w:u w:val="single"/>
                <w:lang w:val="en-US"/>
              </w:rPr>
              <w:t>+</w:t>
            </w: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18,6</w:t>
            </w:r>
            <w:r>
              <w:rPr>
                <w:sz w:val="28"/>
                <w:u w:val="single"/>
                <w:lang w:val="en-US"/>
              </w:rPr>
              <w:t>+</w:t>
            </w:r>
            <w:r>
              <w:rPr>
                <w:sz w:val="28"/>
                <w:lang w:val="en-US"/>
              </w:rPr>
              <w:t>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LT 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/</w:t>
            </w:r>
            <w:r>
              <w:rPr>
                <w:sz w:val="28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3,1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4,7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1,3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1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35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бщий билируби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кмоль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,7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,1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1,6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1,3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еатини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кмоль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4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6,1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1,3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13,3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4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очевин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,8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,7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,7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9,8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олестери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,6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,7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,4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юкоз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,7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,1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олочная кислот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9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,4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,9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,8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ировиноградная кислот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моль/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0,1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0,1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0,20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0,24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белок   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0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7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7,1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6,3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0,1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,1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,3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,8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0,8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35,5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32,6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4,4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1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молярность плазмы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см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93,6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84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79,9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68,2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69,3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2,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остоверность различий с контролем:  * - </w:t>
      </w:r>
      <w:r>
        <w:rPr>
          <w:sz w:val="28"/>
          <w:lang w:val="en-US"/>
        </w:rPr>
        <w:t>P</w:t>
      </w:r>
      <w:r>
        <w:rPr>
          <w:sz w:val="28"/>
        </w:rPr>
        <w:t xml:space="preserve">&lt;0,05;  ** - </w:t>
      </w:r>
      <w:r>
        <w:rPr>
          <w:sz w:val="28"/>
          <w:lang w:val="en-US"/>
        </w:rPr>
        <w:t>P</w:t>
      </w:r>
      <w:r>
        <w:rPr>
          <w:sz w:val="28"/>
        </w:rPr>
        <w:t xml:space="preserve">&lt;0,01;  *** - </w:t>
      </w:r>
      <w:r>
        <w:rPr>
          <w:sz w:val="28"/>
          <w:lang w:val="en-US"/>
        </w:rPr>
        <w:t>P</w:t>
      </w:r>
      <w:r>
        <w:rPr>
          <w:sz w:val="28"/>
        </w:rPr>
        <w:t>&lt;0,001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иболее низкое содержание тромбоцитов в крови отмечено в </w:t>
      </w:r>
      <w:r>
        <w:rPr>
          <w:sz w:val="28"/>
          <w:lang w:val="en-US"/>
        </w:rPr>
        <w:t>IV</w:t>
      </w:r>
      <w:r>
        <w:rPr>
          <w:sz w:val="28"/>
        </w:rPr>
        <w:t>-ой стадии РДС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им образом, проведенные  исследования  свидетельствуют,  что  ранняя –  в </w:t>
      </w:r>
      <w:r>
        <w:rPr>
          <w:sz w:val="28"/>
          <w:lang w:val="en-US"/>
        </w:rPr>
        <w:t>I</w:t>
      </w:r>
      <w:r>
        <w:rPr>
          <w:sz w:val="28"/>
        </w:rPr>
        <w:t xml:space="preserve">-ую стадию – диагностика РДСВ у больных представляет большие трудности, так как большинство лабораторных показателей, традиционно используемых в клинике для мониторинга синдрома, не имеет достоверных изменений.       Нарушение данных показателей становится достоверным и имеет клиническую значимость, когда у пациента развивается выраженная клиника дыхательной недостаточности, что, как правило, соответствует </w:t>
      </w:r>
      <w:r>
        <w:rPr>
          <w:sz w:val="28"/>
          <w:lang w:val="en-US"/>
        </w:rPr>
        <w:t>II</w:t>
      </w:r>
      <w:r>
        <w:rPr>
          <w:sz w:val="28"/>
        </w:rPr>
        <w:t xml:space="preserve">-ой или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адии РДСВ.           Сведения об образовании оксида азота у больных с РДСВ достаточно противоречивы. А. </w:t>
      </w:r>
      <w:r>
        <w:rPr>
          <w:sz w:val="28"/>
          <w:lang w:val="en-US"/>
        </w:rPr>
        <w:t>Kobayashi</w:t>
      </w:r>
      <w:r>
        <w:rPr>
          <w:sz w:val="28"/>
        </w:rPr>
        <w:t xml:space="preserve"> с соавт. (1998) указывают на увеличение содержания </w:t>
      </w:r>
      <w:r>
        <w:rPr>
          <w:sz w:val="28"/>
          <w:lang w:val="en-US"/>
        </w:rPr>
        <w:t>NO</w:t>
      </w:r>
      <w:r>
        <w:rPr>
          <w:sz w:val="28"/>
        </w:rPr>
        <w:t xml:space="preserve"> в выдыхаемом воздухе и бронхо-альвеолярной жидкости, S.J.Brett с соавт. (1998) приводят данные  о снижении уровня метаболитов  </w:t>
      </w:r>
      <w:r>
        <w:rPr>
          <w:sz w:val="28"/>
          <w:lang w:val="en-US"/>
        </w:rPr>
        <w:t>NO</w:t>
      </w:r>
      <w:r>
        <w:rPr>
          <w:sz w:val="28"/>
        </w:rPr>
        <w:t xml:space="preserve"> у  пациентов с РДСВ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ми проведено изучение содержания нитрит-иона в экспиратах у больных с различными стадиями РДСВ при распространенном перитоните. Полученные данные свидетельствуют, что появление симптомов дыхательной недостаточности у пациентов с распространенным перитонитом, из группы риска по развитию РДСВ, приводит к достоверному (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&lt;0,001) увеличению содержания метаболита </w:t>
      </w:r>
      <w:r>
        <w:rPr>
          <w:sz w:val="28"/>
          <w:lang w:val="en-US"/>
        </w:rPr>
        <w:t>NO</w:t>
      </w:r>
      <w:r>
        <w:rPr>
          <w:sz w:val="28"/>
        </w:rPr>
        <w:t xml:space="preserve"> в конденсате паров выдыхаемого воздуха, в 1,99 раза по сравнению с контрольной группой. Высокий уровень нитрит-иона сохраняется  у пациентов с дыхательной недостаточностью </w:t>
      </w:r>
      <w:r>
        <w:rPr>
          <w:sz w:val="28"/>
          <w:lang w:val="en-US"/>
        </w:rPr>
        <w:t>II</w:t>
      </w:r>
      <w:r>
        <w:rPr>
          <w:sz w:val="28"/>
        </w:rPr>
        <w:t>-й степени, в 2,1 раза по сравнению с контролем, однако он достоверно не отличается от регистрируемого у пациентов с начальными признаками респираторного дистрес-синдрома (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&gt;0,05)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звитие РДСВ </w:t>
      </w:r>
      <w:r>
        <w:rPr>
          <w:sz w:val="28"/>
          <w:lang w:val="en-US"/>
        </w:rPr>
        <w:t>III</w:t>
      </w:r>
      <w:r>
        <w:rPr>
          <w:sz w:val="28"/>
        </w:rPr>
        <w:t xml:space="preserve">-ой и </w:t>
      </w:r>
      <w:r>
        <w:rPr>
          <w:sz w:val="28"/>
          <w:lang w:val="en-US"/>
        </w:rPr>
        <w:t>IV</w:t>
      </w:r>
      <w:r>
        <w:rPr>
          <w:sz w:val="28"/>
        </w:rPr>
        <w:t xml:space="preserve">-ой стадии сопровождается уменьшением содержания нитрит-иона, а следовательно, и </w:t>
      </w:r>
      <w:r>
        <w:rPr>
          <w:sz w:val="28"/>
          <w:lang w:val="en-US"/>
        </w:rPr>
        <w:t>NO</w:t>
      </w:r>
      <w:r>
        <w:rPr>
          <w:sz w:val="28"/>
        </w:rPr>
        <w:t xml:space="preserve"> в экспиратах до 71,84% от уровня контрольной группы. У пациентов с 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адией синдрома уровень </w:t>
      </w:r>
      <w:r>
        <w:rPr>
          <w:sz w:val="28"/>
          <w:lang w:val="en-US"/>
        </w:rPr>
        <w:t>NO</w:t>
      </w:r>
      <w:r>
        <w:rPr>
          <w:sz w:val="28"/>
        </w:rPr>
        <w:t>-продукции снижается и достоверно не отличается от показателей, регистрируемых у здоровых людей (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&gt;0,05). При развитии </w:t>
      </w:r>
      <w:r>
        <w:rPr>
          <w:sz w:val="28"/>
          <w:lang w:val="en-US"/>
        </w:rPr>
        <w:t>IV</w:t>
      </w:r>
      <w:r>
        <w:rPr>
          <w:sz w:val="28"/>
        </w:rPr>
        <w:t>-ой стадии дистресс-синдрома содержание нитрит-иона в экспиратах достоверно (Р</w:t>
      </w:r>
      <w:r>
        <w:rPr>
          <w:sz w:val="28"/>
          <w:vertAlign w:val="subscript"/>
        </w:rPr>
        <w:t>1</w:t>
      </w:r>
      <w:r>
        <w:rPr>
          <w:sz w:val="28"/>
        </w:rPr>
        <w:t>&lt;0,01) падает ниже показателей контрольной группы (рис. 1.)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динамики концентрации нитрит-иона в экспиратах у пациентов с прогрессированием дыхательной недостаточности позволил установить следующие закономерности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растание клиники респираторного дистресс-синдрома у пациентов с распространенным перитонитом сопровождалось активизацией продукции </w:t>
      </w:r>
      <w:r>
        <w:rPr>
          <w:sz w:val="28"/>
          <w:lang w:val="en-US"/>
        </w:rPr>
        <w:t>NO</w:t>
      </w:r>
      <w:r>
        <w:rPr>
          <w:sz w:val="28"/>
        </w:rPr>
        <w:t xml:space="preserve">. Максимальные показатели зарегистрированы на 3-4-й день от начала первых признаков дыхательной недостаточности, что клинически и рентгенологически соответствовало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адии РДСВ. Однако дальнейшая динамика уровня нитрит-иона в экспиратах у пациентов имела различия и определялась характером течения процесса. Так, при благоприятном течении заболевания и положительной клинической симптоматике на 5-7-й день от его начала отмечалась тенденция к снижению гиперпродукции </w:t>
      </w:r>
      <w:r>
        <w:rPr>
          <w:sz w:val="28"/>
          <w:lang w:val="en-US"/>
        </w:rPr>
        <w:t>NO</w:t>
      </w:r>
      <w:r>
        <w:rPr>
          <w:sz w:val="28"/>
        </w:rPr>
        <w:t xml:space="preserve">. Уменьшение содержания нитрит-иона в экспиратах, по сравнению с максимально зарегистрированным, не превышало 30%. В то же самое время, у пациентов с прогрессированием   патологического   процесса   было   отмечено  характерное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 xml:space="preserve">Рис. 1.  Содержание нитрит-иона и перекиси водорода в экспиратах у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больных с РДСВ при распространенном перитонит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 оси абсцисс: 1 – контроль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2 – </w:t>
      </w:r>
      <w:r>
        <w:rPr>
          <w:sz w:val="28"/>
          <w:lang w:val="en-US"/>
        </w:rPr>
        <w:t>I</w:t>
      </w:r>
      <w:r>
        <w:rPr>
          <w:sz w:val="28"/>
        </w:rPr>
        <w:t xml:space="preserve"> стадия РДС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3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РДСВ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4 –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я РДСВ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5 – </w:t>
      </w:r>
      <w:r>
        <w:rPr>
          <w:sz w:val="28"/>
          <w:lang w:val="en-US"/>
        </w:rPr>
        <w:t>IV</w:t>
      </w:r>
      <w:r>
        <w:rPr>
          <w:sz w:val="28"/>
        </w:rPr>
        <w:t xml:space="preserve"> стадия РДСВ;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 w:val="28"/>
        </w:rPr>
        <w:t>значительное – в 2,7 раза и более – снижение продукции газа. Это снижение было, как правило, ниже уровня, характерного для здоровых людей. У пациентов с летальным исходом содержание нитрит-иона в экспиратах не превышало 0,75 нмоль/мл. Низкое содержание нитрит-иона отмечалось и у пациентов, у которых респираторный дистресс осложнился деструкцией легочной ткани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читывая, что полученные  нами результаты свидетельствуют о гиперпродукции оксида азота только у пациентов с </w:t>
      </w:r>
      <w:r>
        <w:rPr>
          <w:sz w:val="28"/>
          <w:lang w:val="en-US"/>
        </w:rPr>
        <w:t>I</w:t>
      </w:r>
      <w:r>
        <w:rPr>
          <w:sz w:val="28"/>
        </w:rPr>
        <w:t xml:space="preserve">-ой и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адиями РДСВ, а дальнейшее прогрессирование дыхательной недостаточности сопровождается снижением уровня нитрит-иона в экспиратах у обследованных пациентов, мы попытались параллельно определить содержание в экспиратах перекиси водорода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сследование показало, что прогрессирование респираторного дистресса сопровождается увеличением активности перекиси водорода. Так, у пациентов с </w:t>
      </w:r>
      <w:r>
        <w:rPr>
          <w:sz w:val="28"/>
          <w:lang w:val="en-US"/>
        </w:rPr>
        <w:t>II</w:t>
      </w:r>
      <w:r>
        <w:rPr>
          <w:sz w:val="28"/>
        </w:rPr>
        <w:t xml:space="preserve">-ой и </w:t>
      </w:r>
      <w:r>
        <w:rPr>
          <w:sz w:val="28"/>
          <w:lang w:val="en-US"/>
        </w:rPr>
        <w:t>III</w:t>
      </w:r>
      <w:r>
        <w:rPr>
          <w:sz w:val="28"/>
        </w:rPr>
        <w:t>-ей стадиями РДСВ регистрировали повышение (Р</w:t>
      </w:r>
      <w:r>
        <w:rPr>
          <w:sz w:val="28"/>
          <w:vertAlign w:val="subscript"/>
        </w:rPr>
        <w:t>1</w:t>
      </w:r>
      <w:r>
        <w:rPr>
          <w:sz w:val="28"/>
        </w:rPr>
        <w:t>&lt;0,001) уровня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экспирате, по сравнению со здоровыми, на 31,42% и 60,57% соответственно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следование экспиратов в динамике у пациентов с различной тяжестью синдрома показало, что неблагоприятное течение процесса сопровождалось значительным – более чем на 80% - увеличением содержанием перекиси водорода. При благоприятном течении заболевания прирост уровня перекиси водорода в экспирате был менее 80%. К 7-му дню появлялась тенденция к его нормализации. Как правило, содержание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у данной категории пациентов к 14-му дню заболевания восстанавливалась до нормы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денный анализ полученных результатов показал, что летальный исход заболевания и формирование деструкции легочной ткани сопровождаются значительным увеличением образования перекиси водорода на фоне снижения синтеза оксида азота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/>
        <w:t xml:space="preserve">      </w:t>
      </w:r>
      <w:r>
        <w:rPr>
          <w:sz w:val="28"/>
        </w:rPr>
        <w:t>Таким образом, развитие клинических симптомов РДСВ приводит к увеличению содержания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экспиратах. Степень повышения продукции перекиси водорода определяется характером течения процесса. При нарастании респираторных нарушений и неблагоприятном исходе заболевания концентрация перекиси водорода в экспирате увеличивается более чем на 80% по сравнению с ее содержанием у здоровых людей. Увеличение активности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енее 80% свидетельствует о благополучном исходе заболевания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ми проведен корреляционный анализ между содержанием метаболитов </w:t>
      </w:r>
      <w:r>
        <w:rPr>
          <w:sz w:val="28"/>
          <w:lang w:val="en-US"/>
        </w:rPr>
        <w:t>NO</w:t>
      </w:r>
      <w:r>
        <w:rPr>
          <w:sz w:val="28"/>
        </w:rPr>
        <w:t xml:space="preserve"> и перекиси водорода в экспиратах у больных с РДСВ и основными показателями метаболизма, традиционно используемыми в клинике для диагностики синдрома, а также параметрами, характеризующими функцию внешнего дыхания, газовый состав крови и гемодинамику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становлена сильная прямая корреляционная зависимость между содержанием метаболитов </w:t>
      </w:r>
      <w:r>
        <w:rPr>
          <w:sz w:val="28"/>
          <w:lang w:val="en-US"/>
        </w:rPr>
        <w:t>NO</w:t>
      </w:r>
      <w:r>
        <w:rPr>
          <w:sz w:val="28"/>
        </w:rPr>
        <w:t xml:space="preserve"> в экспиратах и фибриногеном  крови, между уровнем перекиси водорода в экспиратах  и  содержанием </w:t>
      </w:r>
      <w:r>
        <w:rPr>
          <w:sz w:val="28"/>
          <w:lang w:val="en-US"/>
        </w:rPr>
        <w:t>AST</w:t>
      </w:r>
      <w:r>
        <w:rPr>
          <w:sz w:val="28"/>
        </w:rPr>
        <w:t xml:space="preserve">, </w:t>
      </w:r>
      <w:r>
        <w:rPr>
          <w:sz w:val="28"/>
          <w:lang w:val="en-US"/>
        </w:rPr>
        <w:t>ALT</w:t>
      </w:r>
      <w:r>
        <w:rPr>
          <w:sz w:val="28"/>
        </w:rPr>
        <w:t xml:space="preserve">, молочной и пировиноградной кислот, хлора, адреналина и норадреналина, показателями САСС – ТПГ и временем   рекальцификации, а также  ЧД, ВМП, ЧСС, ЦВД. Сильная обратная корреляционная зависимость отмечена между перекисью водорода и содержанием общего белка, натрия, тромбоцитов и </w:t>
      </w:r>
      <w:r>
        <w:rPr>
          <w:sz w:val="28"/>
          <w:lang w:val="en-US"/>
        </w:rPr>
        <w:t>S</w:t>
      </w:r>
      <w:r>
        <w:rPr>
          <w:sz w:val="28"/>
        </w:rPr>
        <w:t>аО</w:t>
      </w:r>
      <w:r>
        <w:rPr>
          <w:sz w:val="28"/>
          <w:vertAlign w:val="subscript"/>
        </w:rPr>
        <w:t>2</w:t>
      </w:r>
      <w:r>
        <w:rPr>
          <w:sz w:val="28"/>
        </w:rPr>
        <w:t>.. Во всех остальных случаях корреляционные связи имеют умеренный или слабо выраженный характер (рис. 2.; 3.).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-13.5pt;width:403.2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83585254" r:id="rId2"/>
        </w:objec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ис. 2.  Корреляционный кэффициент  между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и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биохимическими  показател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 оси абсцисс:   1 – </w:t>
      </w:r>
      <w:r>
        <w:rPr>
          <w:sz w:val="28"/>
          <w:lang w:val="en-US"/>
        </w:rPr>
        <w:t>AST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2 – </w:t>
      </w:r>
      <w:r>
        <w:rPr>
          <w:sz w:val="28"/>
          <w:lang w:val="en-US"/>
        </w:rPr>
        <w:t>ALT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3 – Билируб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4 – Креатин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5 – Мочевина;</w:t>
      </w:r>
    </w:p>
    <w:p>
      <w:pPr>
        <w:pStyle w:val="FR2"/>
        <w:widowControl/>
        <w:spacing w:lineRule="auto" w:line="240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15pt;margin-top:23pt;width:396pt;height:20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53312932" r:id="rId4"/>
        </w:object>
      </w:r>
      <w:r>
        <w:rPr/>
        <w:t xml:space="preserve">                                                          </w:t>
      </w:r>
      <w:r>
        <w:rPr/>
        <w:t>6 – Холестерин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ис. 3.  Корреляционный кэффициент между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показателями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белково-углеводного обмена и гормонального статус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 оси абсцисс:   1 – Глюкоза;</w:t>
      </w:r>
    </w:p>
    <w:p>
      <w:pPr>
        <w:pStyle w:val="FR2"/>
        <w:widowControl/>
        <w:spacing w:lineRule="auto" w:line="240"/>
        <w:rPr/>
      </w:pPr>
      <w:r>
        <w:rPr/>
        <w:t xml:space="preserve">                                                         </w:t>
      </w:r>
      <w:r>
        <w:rPr/>
        <w:t>2 – Молочная кисл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3 – Пировиноградная кисл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4 – Общий бел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5 – Адреналин;</w:t>
      </w:r>
    </w:p>
    <w:p>
      <w:pPr>
        <w:pStyle w:val="FR2"/>
        <w:widowControl/>
        <w:spacing w:lineRule="auto" w:line="240"/>
        <w:rPr>
          <w:i/>
          <w:i/>
        </w:rPr>
      </w:pPr>
      <w:r>
        <w:rPr/>
        <w:t xml:space="preserve">                                                         </w:t>
      </w:r>
      <w:r>
        <w:rPr/>
        <w:t>6 – Норадреналин;</w:t>
      </w:r>
    </w:p>
    <w:p>
      <w:pPr>
        <w:pStyle w:val="Heading1"/>
        <w:rPr/>
      </w:pPr>
      <w:r>
        <w:rPr/>
        <w:t>ВЫВОДЫ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ДСВ осложняет течение перитонита, вызванного острыми заболеваниями органов брюшной полости, в 61,54% случаев. У пострадавших с перитонитом вследствие травм органов брюшной полости  развитие РДСВ отмечается в 72,97% случаев. При послеоперационных вариантах перитонита РДСВ формируется у 85,71% пациен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РДСВ сопровождается фазовым изменением показателей, характеризующих состояние гемодинамики, функции внешнего дыхания и газовый состав крови. Выраженность установленных нарушений находится в прямой зависимости от стадии острого повреждения легк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Изменение основных показателей метаболизма, традиционно используемых в клинике для мониторинга РДСВ, становится достоверным и имеет диагностическую значимость при развитии у больных клиники выраженной дыхательной недостаточности, что соответствует формированию </w:t>
      </w:r>
      <w:r>
        <w:rPr>
          <w:sz w:val="28"/>
          <w:lang w:val="en-US"/>
        </w:rPr>
        <w:t>II</w:t>
      </w:r>
      <w:r>
        <w:rPr>
          <w:sz w:val="28"/>
        </w:rPr>
        <w:t xml:space="preserve">-ой или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адии РДС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азвитие у больных </w:t>
      </w:r>
      <w:r>
        <w:rPr>
          <w:sz w:val="28"/>
          <w:lang w:val="en-US"/>
        </w:rPr>
        <w:t>I</w:t>
      </w:r>
      <w:r>
        <w:rPr>
          <w:sz w:val="28"/>
        </w:rPr>
        <w:t xml:space="preserve">-ой и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адий РДСВ сопровождается увеличением содержания метаболитов </w:t>
      </w:r>
      <w:r>
        <w:rPr>
          <w:sz w:val="28"/>
          <w:lang w:val="en-US"/>
        </w:rPr>
        <w:t>NO</w:t>
      </w:r>
      <w:r>
        <w:rPr>
          <w:sz w:val="28"/>
        </w:rPr>
        <w:t xml:space="preserve"> и перекиси водорода в легочных экспиратах. Дальнейшее нарастание респираторных нарушений и прогрессирование процесса до </w:t>
      </w:r>
      <w:r>
        <w:rPr>
          <w:sz w:val="28"/>
          <w:lang w:val="en-US"/>
        </w:rPr>
        <w:t>IV</w:t>
      </w:r>
      <w:r>
        <w:rPr>
          <w:sz w:val="28"/>
        </w:rPr>
        <w:t xml:space="preserve">-ой стадии приводит к снижению концентрации метаболитов </w:t>
      </w:r>
      <w:r>
        <w:rPr>
          <w:sz w:val="28"/>
          <w:lang w:val="en-US"/>
        </w:rPr>
        <w:t>N</w:t>
      </w:r>
      <w:r>
        <w:rPr>
          <w:sz w:val="28"/>
        </w:rPr>
        <w:t xml:space="preserve">О в экспиратах на фоне продолжающегося увеличения уровня перекиси водор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Определение уровня метаболитов </w:t>
      </w:r>
      <w:r>
        <w:rPr>
          <w:sz w:val="28"/>
          <w:lang w:val="en-US"/>
        </w:rPr>
        <w:t>NO</w:t>
      </w:r>
      <w:r>
        <w:rPr>
          <w:sz w:val="28"/>
        </w:rPr>
        <w:t xml:space="preserve"> и перекиси водорода в экспиратах у больных с перитонитом может быть использовано для ранней диагностики РДСВ, так как изменения указанных параметров носят достоверный характер в </w:t>
      </w:r>
      <w:r>
        <w:rPr>
          <w:sz w:val="28"/>
          <w:lang w:val="en-US"/>
        </w:rPr>
        <w:t>I</w:t>
      </w:r>
      <w:r>
        <w:rPr>
          <w:sz w:val="28"/>
        </w:rPr>
        <w:t xml:space="preserve">-ую стадию синдро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Определение уровня метаболитов </w:t>
      </w:r>
      <w:r>
        <w:rPr>
          <w:sz w:val="28"/>
          <w:lang w:val="en-US"/>
        </w:rPr>
        <w:t>NO</w:t>
      </w:r>
      <w:r>
        <w:rPr>
          <w:sz w:val="28"/>
        </w:rPr>
        <w:t xml:space="preserve"> и перекиси водорода в экспиратах у больных с перитонитом может быть использовано для прогнозирования характера течения РДСВ: снижение концентрации метаболитов </w:t>
      </w:r>
      <w:r>
        <w:rPr>
          <w:sz w:val="28"/>
          <w:lang w:val="en-US"/>
        </w:rPr>
        <w:t>N</w:t>
      </w:r>
      <w:r>
        <w:rPr>
          <w:sz w:val="28"/>
        </w:rPr>
        <w:t>О на фоне увеличения уровня перекиси водорода свидетельствует о развитии неблагоприятного исх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ПРАКТИЧЕСКИЕ РЕКОМЕНД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ределение уровня нитрит-иона в конденсате паров выдыхаемого воздуха у больных с распространенным перитонитом может быть использовано для прогнозирования развития РДСВ. Увеличение концентрации нитрит-иона в экспиратах свыше 1,03</w:t>
      </w:r>
      <w:r>
        <w:rPr>
          <w:sz w:val="28"/>
          <w:u w:val="single"/>
        </w:rPr>
        <w:t>+</w:t>
      </w:r>
      <w:r>
        <w:rPr>
          <w:sz w:val="28"/>
        </w:rPr>
        <w:t xml:space="preserve">0,08 нмоль/л у этих больных свидетельствует о формировании острого повреждения легких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пределение нитрит-иона в конденсате паров выдыхаемого воздуха у больных с РДСВ может быть рекомендовано к применению в клинической практике для мониторинга характера течения дистресс-синдрома и прогнозирования его исхода, в силу информативности результатов и простоты методики, не требующей сложной и дорогостоящей аппаратуры. Снижение содержания нитрит-иона в экспирате ниже 1,03</w:t>
      </w:r>
      <w:r>
        <w:rPr>
          <w:u w:val="single"/>
        </w:rPr>
        <w:t>+</w:t>
      </w:r>
      <w:r>
        <w:rPr/>
        <w:t>0,08 нмоль/л   свидетельствует о неблагоприятном течении заболе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нтроль концентрации перекиси водорода в конденсате паров выдыхаемого воздуха у больных с распространенным перитонитом может быть использован для диагностики и прогнозирования течения РДСВ и его исхода. Увеличение содержания перекиси водорода в экспиратах свыше нормы в 1,8 раза свидетельствует о неблагоприятном течении РДС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Список работ, опубликованных по теме диссер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Современные взгляды на патогенетическую терапию детей с тяжелой травмой, осложненной РДСВ // Материалы 2-й Дальневосточной конференции «Новые мед. технологии на Дальнем Востоке». –  Владивосток, 1998. – С. 85-86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Возможности антиоксидантной терапии у детей и подростков с политравмой, осложненной респираторной патологией // Сборник статей научно-практич. конференции ВГМУ. – Владивосток, 1998. – С. 31-32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Респираторный дистресс-синдром у больных с изолированной черепно-мозговой травмой // Материалы </w:t>
      </w:r>
      <w:r>
        <w:rPr>
          <w:sz w:val="28"/>
          <w:lang w:val="en-US"/>
        </w:rPr>
        <w:t>VI</w:t>
      </w:r>
      <w:r>
        <w:rPr>
          <w:sz w:val="28"/>
        </w:rPr>
        <w:t xml:space="preserve"> Всероссийского съезда анестезиологов и реаниматологов. – Москва, 1998. – С. 264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Новые технологии в диагностике и прогнозировании респираторных осложнений у больных с тяжелой травмой // Сборник научных трудов городской клинической больницы №2. – Владивосток,1998. – С. 163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овременные взгляды на патогенетическую терапию детей с тяжелой травмой, осложненной РДСВ // Материалы 2-й Дальневосточной конференции “Новые мед. технологии на Дальнем Востоке”. – Владивосток, 1998. – С. 85-8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Клинико-метаболическая характеристика поражения органов дыхания у больных с политравмой // Дальневосточный мед. журнал. – Хабаровск. – 1998. – №3. – С. 72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Роль серотонина и катехоламинов в формировании респираторных осложнений у больных с тяжелой травмой // Материалы научно-практич. Конференции “Новые методы диагностики и лечения”. – Владивосток, 1999. – С. 40-4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Состояние нитроксидергических структур легких при острой дыхательной недостаточности // Материалы семинара “Актуальные проблемы медицины критических состояний”. – Петрозаводск, 1999. – С. 199-200. (соавт., Шуматов В.Б.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Некоторые вопросы патогенеза респираторного дистресс-синдрома у больных с перитонитом // Вестник интенсивной терапии. – 2000. – №5. – С.26-29. (соавт. Шуматов В.Б.,  Ганжа Е.В.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Влияние перфторана на продукцию оксида азота легкими у больных с респираторным дистресс-синдромом взрослых  // Сборник научных работ 10-й Международной конференции “Перфторуглероды в биологии и медицине”. – Пущино, 2000. – С. 118-121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Характеристика </w:t>
      </w:r>
      <w:r>
        <w:rPr>
          <w:sz w:val="28"/>
          <w:lang w:val="en-US"/>
        </w:rPr>
        <w:t>NO</w:t>
      </w:r>
      <w:r>
        <w:rPr>
          <w:sz w:val="28"/>
        </w:rPr>
        <w:t>-образующей функции органов дыхания при респираторном дистресс-синдроме // Дальневосточный мед. журнал. –  2000. – №2. – С. 27-29. (соавт., Шуматов В.Б., Яровенко Д.Е.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Патогенетические аспекты острой дыхательной недостаточности у хирургических больных // Материалы 7-го Всероссийского съезда анестезиологов и реаниматологов. – С-Петербург, 2000. – С.313. (соавт. Шуматов В.Б.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Оценка эффективности газотранспортных кровезаменителей у больных с респираторным дистресс-синдромом взрослых // Материалы 7-го Всероссийского съезда анестезиологов и реаниматологов. – С-Петербург, 2000. – С.313. (соавт. Шуматов В.Б., Ганжа Е.В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00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200" w:hanging="0"/>
        <w:rPr/>
      </w:pPr>
      <w:r>
        <w:rPr/>
      </w:r>
    </w:p>
    <w:p>
      <w:pPr>
        <w:pStyle w:val="TextBodyIndent"/>
        <w:ind w:right="200" w:hanging="0"/>
        <w:rPr/>
      </w:pPr>
      <w:r>
        <w:rPr/>
      </w:r>
    </w:p>
    <w:p>
      <w:pPr>
        <w:pStyle w:val="TextBodyIndent"/>
        <w:ind w:right="20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ЧЕРНОБРОВИН Андрей Дмитриевич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</w:rPr>
        <w:t>КЛИНИКО-ДИАГНОСТИЧЕСКАЯ И ПРОГНОСТИЧЕСКАЯ ОЦЕНКА ОСНОВНЫХ ПОКАЗАТЕЛЕЙ МЕТАБОЛИЗМА ПРИ РЕСПИРАТОРНОМ ДИСТРЕСС-СИНДРОМЕ ВЗРОСЛЫХ У БОЛЬНЫХ С ПЕРИТОНИТОМ.</w:t>
      </w:r>
    </w:p>
    <w:p>
      <w:pPr>
        <w:pStyle w:val="FR2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к печати 05.10.2000 г. Формат 60х84/16.</w:t>
      </w:r>
    </w:p>
    <w:p>
      <w:pPr>
        <w:pStyle w:val="Normal"/>
        <w:jc w:val="center"/>
        <w:rPr/>
      </w:pPr>
      <w:r>
        <w:rPr>
          <w:sz w:val="28"/>
        </w:rPr>
        <w:t>Усл. п.л. 1,0. Тираж 100 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Отпечатано в типографии ОАО «Дальприбо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90150, г. Владивосток, ул. Бородинская, 46/50.</w:t>
      </w:r>
    </w:p>
    <w:sectPr>
      <w:type w:val="nextPage"/>
      <w:pgSz w:w="11906" w:h="16838"/>
      <w:pgMar w:left="1701" w:right="567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200" w:firstLine="26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42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1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45:00Z</dcterms:created>
  <dc:creator>_</dc:creator>
  <dc:description/>
  <dc:language>en-US</dc:language>
  <cp:lastModifiedBy>_</cp:lastModifiedBy>
  <cp:lastPrinted>2000-11-14T11:52:00Z</cp:lastPrinted>
  <dcterms:modified xsi:type="dcterms:W3CDTF">2000-11-14T01:56:00Z</dcterms:modified>
  <cp:revision>11</cp:revision>
  <dc:subject/>
  <dc:title>На правах рукописи</dc:title>
</cp:coreProperties>
</file>